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二级建造师《</w:t>
      </w:r>
      <w:r>
        <w:rPr>
          <w:b/>
          <w:bCs/>
          <w:sz w:val="24"/>
          <w:szCs w:val="24"/>
          <w:lang w:eastAsia="zh-CN"/>
        </w:rPr>
        <w:t>机电</w:t>
      </w:r>
      <w:r>
        <w:rPr>
          <w:b/>
          <w:bCs/>
          <w:sz w:val="24"/>
          <w:szCs w:val="24"/>
        </w:rPr>
        <w:t>工程》每日一练</w:t>
      </w:r>
      <w:r>
        <w:rPr>
          <w:b/>
          <w:bCs/>
          <w:sz w:val="24"/>
          <w:szCs w:val="24"/>
        </w:rPr>
        <w:t>(11.21)</w:t>
      </w:r>
    </w:p>
    <w:p>
      <w:pPr>
        <w:pStyle w:val="Style15"/>
        <w:keepNext w:val="false"/>
        <w:keepLines w:val="false"/>
        <w:widowControl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锅炉省煤器使用的管子一般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缝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螺旋缝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焊接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PVC</w:t>
      </w:r>
      <w:r>
        <w:rPr>
          <w:sz w:val="18"/>
          <w:szCs w:val="18"/>
        </w:rPr>
        <w:t>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航空及运载火箭发动机涡轮盘采用的合金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铝合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钛合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镍合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铜合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多选】黑色金属的主要成分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首先要明白锅炉省煤器的特点是温度高、压力大及各类管材的特性，判断上述管材螺旋缝管和焊接钢管虽可耐高温，但耐压能力一般，而</w:t>
      </w:r>
      <w:r>
        <w:rPr>
          <w:sz w:val="18"/>
          <w:szCs w:val="18"/>
        </w:rPr>
        <w:t>PVC</w:t>
      </w:r>
      <w:r>
        <w:rPr>
          <w:sz w:val="18"/>
          <w:szCs w:val="18"/>
        </w:rPr>
        <w:t>管属塑料管，既不能耐高温又不能耐高压，只有无缝钢管符合要求，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镍合金。其耐蚀性和力学性能进一步提高，还可具有特殊物理性能。镍合金按其特性和应用领域分为耐腐蚀镍合金、耐高温镍合金和功能镍合金三类。例如，耐腐蚀镍合金可用于化工、石油、船舶等领域，如阀门、泵、船舶紧固件、锅炉热交换器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耐高温镍合金广泛用于航空发动机和运载火箭发动机涡轮盘、压气机盘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黑色金属材料又称钢铁材料，它是工业中应用最广、用量最多的金属材料，它们都是以铁和碳为主要元素组成的合金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