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造价工程师《</w:t>
      </w:r>
      <w:r>
        <w:rPr>
          <w:b/>
          <w:bCs/>
          <w:sz w:val="24"/>
          <w:szCs w:val="24"/>
          <w:lang w:eastAsia="zh-CN"/>
        </w:rPr>
        <w:t>造价管理</w:t>
      </w:r>
      <w:r>
        <w:rPr>
          <w:b/>
          <w:bCs/>
          <w:sz w:val="24"/>
          <w:szCs w:val="24"/>
        </w:rPr>
        <w:t>》每日一练（</w:t>
      </w:r>
      <w:r>
        <w:rPr>
          <w:b/>
          <w:bCs/>
          <w:sz w:val="24"/>
          <w:szCs w:val="24"/>
        </w:rPr>
        <w:t>11.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建设项目董事会具有的职权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编制建设项目财务预、决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负责筹措建设资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负责提出项目竣工验收报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提出项目开工报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建设项目总经理具有的职权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组织工程设计、施工、监理招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组织工程建设实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编制建设项目财务预、决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提出项目开工报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建设项目总经理具有的职权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编制建设项目财务预、决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负责筹措建设资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负责提出项目竣工验收报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提出项目开工报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建设项目总经理具有的职权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负责控制工程投资、质量和工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编制建设项目财务预、决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组织编制项目初步设计文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组织项目后评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项目融资与传统贷款相比，有以下基本特点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项目导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有限追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风险分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成本较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项目资本金的形式可以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现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实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递延资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流动资产资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项目融资的方式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产品支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远期购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融资租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个人出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项目融资的方式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OT</w:t>
      </w:r>
      <w:r>
        <w:rPr>
          <w:sz w:val="18"/>
          <w:szCs w:val="18"/>
        </w:rPr>
        <w:t>方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 ABS</w:t>
      </w:r>
      <w:r>
        <w:rPr>
          <w:sz w:val="18"/>
          <w:szCs w:val="18"/>
        </w:rPr>
        <w:t>方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TOT</w:t>
      </w:r>
      <w:r>
        <w:rPr>
          <w:sz w:val="18"/>
          <w:szCs w:val="18"/>
        </w:rPr>
        <w:t>方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 PFI</w:t>
      </w:r>
      <w:r>
        <w:rPr>
          <w:sz w:val="18"/>
          <w:szCs w:val="18"/>
        </w:rPr>
        <w:t>方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下列融资方式筹集的资金，属项目资本金的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发行股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自筹投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发行债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保留盈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属于不可用于自筹投资的资金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上缴财政的各项资金和国家有指定用途的专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银行贷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信托投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流动资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 BD 2. ABC 3. AC 4. ABCD5. 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 AB 7. ABC 8. ABCD 9. ABD10. ABC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西西</dc:creator>
  <dc:description/>
  <dc:language>en-US</dc:language>
  <cp:lastModifiedBy>西西</cp:lastModifiedBy>
  <dcterms:modified xsi:type="dcterms:W3CDTF">2017-11-21T0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