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造价工程师《</w:t>
      </w:r>
      <w:r>
        <w:rPr>
          <w:b/>
          <w:bCs/>
          <w:sz w:val="24"/>
          <w:szCs w:val="24"/>
          <w:lang w:eastAsia="zh-CN"/>
        </w:rPr>
        <w:t>土建工程</w:t>
      </w:r>
      <w:r>
        <w:rPr>
          <w:b/>
          <w:bCs/>
          <w:sz w:val="24"/>
          <w:szCs w:val="24"/>
        </w:rPr>
        <w:t>》每日一练（</w:t>
      </w:r>
      <w:r>
        <w:rPr>
          <w:b/>
          <w:bCs/>
          <w:sz w:val="24"/>
          <w:szCs w:val="24"/>
        </w:rPr>
        <w:t>11.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影响混凝土密实性的实质性因素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振捣方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护温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泥用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养护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改善混凝土性能的措施中，不能提髙混凝土耐久性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掺入适量的加气剂和速凝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规范允许条件下选用较小的水灰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适当提高砂率和水泥浆体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理选用水泥品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实现混凝土自防水的技术途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适当降低砂率和灰砂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掺入适量的三乙醇胺早强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掺入适量的加气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活性掺合料时水泥限量少于</w:t>
      </w:r>
      <w:r>
        <w:rPr>
          <w:sz w:val="18"/>
          <w:szCs w:val="18"/>
        </w:rPr>
        <w:t>280kg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关于硇筑砂浆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毛石砌体砌筑砂浆宜选用中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混合砂浆宜采用强度等级髙于</w:t>
      </w:r>
      <w:r>
        <w:rPr>
          <w:sz w:val="18"/>
          <w:szCs w:val="18"/>
        </w:rPr>
        <w:t>42.5</w:t>
      </w:r>
      <w:r>
        <w:rPr>
          <w:sz w:val="18"/>
          <w:szCs w:val="18"/>
        </w:rPr>
        <w:t>级的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一般情况下，砂的含泥量不应超过</w:t>
      </w:r>
      <w:r>
        <w:rPr>
          <w:sz w:val="18"/>
          <w:szCs w:val="18"/>
        </w:rPr>
        <w:t>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泥石灰混合砂浆宜选用脱水硬化的石灰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建筑装饰涂料中，常用于外墙的涂料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醋酸乙烯一丙烯酸酯有光乳液涂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聚醋酸乙烯乳液涂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聚乙烯醇水玻璃涂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苯乙烯一丙烯酸酯乳液涂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与普通混凝土相比，高强混凝土的优点在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延性较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初期收缩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泥用量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更适宜用于预应力钢筋混凝土构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用于寒冷地区和结构变形较为频繁部位，且适宜热熔法施工的聚合物改性沥青防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卷材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SBS</w:t>
      </w:r>
      <w:r>
        <w:rPr>
          <w:sz w:val="18"/>
          <w:szCs w:val="18"/>
        </w:rPr>
        <w:t>改性沥青防水卷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 APP</w:t>
      </w:r>
      <w:r>
        <w:rPr>
          <w:sz w:val="18"/>
          <w:szCs w:val="18"/>
        </w:rPr>
        <w:t>改性沥青防水卷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沥青复合胎柔性防水卷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聚氯乙烯防水卷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不宜用于水池、提坝等水下接缝的不定型密封材料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E</w:t>
      </w:r>
      <w:r>
        <w:rPr>
          <w:sz w:val="18"/>
          <w:szCs w:val="18"/>
        </w:rPr>
        <w:t>类硅酮密封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丙烯酸类密封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聚氨酯密封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橡胶密封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基坑开挖过程中，明排水法的集水坑应设置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础范围以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下水走向的上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基础附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下水走向的下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斗拉铲挖土机的挖土特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前进向上，强制切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后退向下，强制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后退向下，自重切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直上直下，自重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