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  <w:r>
        <w:rPr>
          <w:sz w:val="18"/>
          <w:szCs w:val="18"/>
        </w:rPr>
        <w:t>另外，注册文都医考享受更多资料下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A</w:t>
      </w:r>
      <w:r>
        <w:rPr>
          <w:sz w:val="18"/>
          <w:szCs w:val="18"/>
        </w:rPr>
        <w:t>型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每小题给出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五个选项中，只有一项是最符合题目要求的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“呕家圣药”之称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柴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辛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升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生姜辛散温通，能温胃散寒，和中降逆，其止呕功良，随证配伍可治疗多种呕吐，故素有“呕家圣药”之称。其它四味解表药都没有止呕功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羌活的性味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辛、甘，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辛、苦，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辛、涩，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、咸，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辛、酸，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本试题是测试考生是否掌握了中药的性味是如何确定的。羌活为常用的辛温解表药，辛散发表，味苦除湿，温能散寒，功能解表散寒，祛风胜湿，止痛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桂枝治疗风寒表虚证，宜配伍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细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桂枝辛甘温煦，甘温通阳扶卫，其开腠发汗之力较麻黄温和，而善于宣阳气于卫分，畅营血于肌表，故有助卫实表，发汗解肌，外散风寒之功。对于外感风寒，不论表实无汗、表虚有汗及阳虚受寒者，均宜使用。如治疗外感风寒、表实无汗者，常与麻黄同用，以开宣肺气，发散风寒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外感风寒、表虚有汗者，当与白芍同用，以调和营卫，发汗解肌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素体阳虚、外感风寒者，每与麻黄、附子、细辛配伍，以发散风寒，温助阳气。故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既能发汗解表，又能利水消肿的药组是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、荆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香薷、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姜、桂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麻黄、香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防风、白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解表药中既能发汗解表，又能利水消肿的药物共有麻黄、香薷、浮萍三味药，其它解表药没有利水消肿的功效。故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治疗夏季乘凉饮冷、阳气被阴邪所遏之阴暑证，宜选用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荆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香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桂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荆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香薷辛温发散，入肺经能发汗解表而散寒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气芳香，入脾胃又能化湿和中而祛暑，多用于风寒感冒而兼脾胃湿困，症见恶寒，发热，头痛身重，无汗，脘满纳差，苔腻，或恶心呕吐，腹泻者，可收外解风寒、内化湿浊之功。该证多见于暑天贪凉饮冷之人，阳气被阴邪所遏，故称阴暑证。前人称“香薷乃夏月解表之药”。香薷治疗该证，常配伍厚朴、扁豆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外感风寒兼气滞胸脘满闷、恶心呕逆者，宜首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香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解表药中外能解表散寒，内能行气宽中的药物只有紫苏一味。故风寒表证而兼气滞，胸脘满闷、恶心呕逆者，紫苏尤为适宜，临床常配伍香附、陈皮等药。故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治疗外感风寒，表实无汗，咳嗽气喘者，宜首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杏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石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甘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桔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麻黄味辛发散，性温散寒，主入肺与膀胱经，善于宣肺气、开腠理、透毛窍而发汗解表，发汗力强，为发汗解表之要药。宜用于风寒外郁，腠理闭密无汗的外感风寒表实证，每与桂枝相须为用，以增强发汗散寒解表之力。因麻黄兼有宣肺平喘之功，故对风寒表实无汗而有喘逆咳嗽者，尤为适宜。而其它四药虽皆可治疗咳嗽，但无发汗解表之功。故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既能解表散寒，又能解鱼蟹毒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桂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香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荆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寒药中能够解鱼蟹毒的药物只有生姜、紫苏两味药。故本答案应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功能止血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荆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桂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寒药中只有荆芥能够止血，常用治吐血、衄血、便血、崩漏等多种出血证。故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尤善祛上半身风湿的药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羌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藁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独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细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虽然这五味药都有较强的祛风湿，止痛作用，主治风寒湿痹，肢节疼痛。但因羌活善入足太阳膀胱经，以除头项肩背之痛见长，故上半身风寒湿痹、肩背肢节疼痛者，羌活首选。故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素有“夏月麻黄”之称的药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藿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佩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荆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香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麻黄发汗解表力强，为发汗解表第一要药。夏天气候炎热，容易汗出，若用麻黄治疗风寒表实证，恐其发汗太过而伤阳气和津液，而香薷有类似于麻黄的发汗解表作用而药力较缓，夏天常用香薷代替麻黄治疗风寒表实证，故香薷素有“夏月麻黄”之称。因此本答案应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治疗疮疡肿痛，宜选用的药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羌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藁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防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白芷辛散温通，具有消肿排脓的功效，对于疮疡初起，红肿热痛者，可收散结消肿止痛之功，每与金银花、当归、穿山甲等药配伍。其它发散风寒药没有消肿排脓之功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善治鼻渊头痛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羌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辛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藁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荆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辛夷辛温发散，芳香通窍，其性上达，外能祛除风寒邪气，内能升达肺胃清气，善通鼻窍，为治鼻渊头痛、鼻塞流涕之要药。其它四味发散风寒药没有通鼻窍之功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误服生半夏中毒，应考虑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羌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生姜对生半夏、生南星等药物之毒，有一定的解毒作用。而其它四味药物没有解药毒的作用。故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哪项不是紫苏的主治证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表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虚水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妊娠呕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鱼蟹中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脾胃气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紫苏功能解表散寒，行气宽中，安胎。主治风寒感冒，脾胃气滞，妊娠呕吐，鱼蟹中毒。紫苏没有利水消肿之功，一般不用治阳虚水肿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既能祛风解表，又能胜湿、止痛、止痉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荆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香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紫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桂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防风功能祛风解表，胜湿止痛，止痉。其它四味药物虽能解表，但没有胜湿、止痛、止痉之功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下列药物中，长于清利头目的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葛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柴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升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蔓荆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淡豆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尽管本题五个备选答案均能发表散风热，但只有蔓荆子长于清利头目，主治风热上攻头目所致的病证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均非正确选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咳嗽痰稠，鼻咽干燥，属燥热伤肺者，治疗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薄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升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葛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蔓荆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桑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虽皆为常用的辛凉解表药，但只有桑叶能清肺润燥，常用治咳嗽痰稠，鼻咽干燥，属燥热伤肺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蝉蜕的归经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归肺、脾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归肺、肾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归肺、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归肺、肝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归肺、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本试题是测试考生是否掌握了中药的归经是如何确定的。蝉蜕既能疏散肺经风热，透疹，利咽，又能疏散肝经风热，明目退翳，息风止痉，临床主治肺经、肝经病证。故蝉蜕的归经是主归肺、肝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治疗风热郁闭，咽喉肿痛，大便秘结者，应首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薄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蝉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菊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蔓荆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牛蒡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虽然五者皆为常用的发散风热药，均能疏散风热，其中薄荷、蝉蜕、牛蒡子又能利咽，但只有牛蒡子能滑肠通便，故治疗风热郁闭，咽喉肿痛，大便秘结者，应首选牛蒡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下列除哪项外均具有明目功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菊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桑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蝉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牛蒡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决明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菊花、桑叶、蝉蜕、决明子均能明目，常用治风热上攻或肝火上炎之目赤肿痛。只有牛蒡子没有明目之功。故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功能疏肝解郁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薄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蒡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桑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菊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蔓荆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热药中能够疏肝解郁的药物只有柴胡、薄荷两味药。故本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治疗肝经风热，目赤肿痛，宜选用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柴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蒡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葛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蝉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升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中的药物虽皆能疏散风热，但只有蝉蜕能够明目退翳，常用治肝经风热所致的目赤肿痛。故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既能疏散风热，又能息风止痉的药物是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薄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蝉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桑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菊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牛蒡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热药中只有蝉蜕息风止痉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具有透疹作用的药组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蝉蜕、金银花、菊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薄荷、葛根、升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紫草、牛蒡子、防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叶、薄荷、菊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荆芥、连翘、升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中药学教材中具有透疹功效的药物有荆芥、薄荷、蝉蜕、牛蒡子、葛根、升麻、紫草、浮萍、柽柳、胡荽。而本试题备选答案中的桑叶、菊花、金银花、连翘、防风没有透疹功效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既能发表解肌，又能升阳止泻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升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葛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柴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薄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解表药中具有升阳止泻功效的药物只有葛根一味。葛根味辛升发，能升发清阳，鼓舞脾胃清阳之气上升而奏止泻痢之效，常用治热泄热痢，脾虚泄泻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菊花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降肝阳，息风止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风清热，息风止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散风热，清热解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肺止咳，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风清热，清利咽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菊花的功效是疏散风热，平抑肝阳，清肝明目，清热解毒。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柴胡治疗少阳证，寒热往来，宜配伍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苦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龙胆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柴胡善于疏散少阳半表半里之邪，为治少阳证之要药。治疗伤寒邪在少阳，寒热往来、胸胁苦满、口苦咽干、目眩，柴胡常与黄芩同用，以清半表半里之热，共收和解少阳之功，如《伤寒论》小柴胡汤。故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柴胡、升麻都具有的功效是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表生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肝解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透发麻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升阳举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柴胡、升麻的功效共同点是发表、升阳举陷。故答案应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蝉蜕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明目退翳、息风止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透发麻疹、利咽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毒透疹、止泻止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目退翳、除烦止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息风止痉、排脓消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蝉蜕的功效是疏散风热，利咽开音，透疹，明目退翳，息风止痉。故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下列哪组药物都具有升阳、发表作用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、桂枝、香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荆芥、防风、紫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羌活、白芷、藁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薄荷、蝉蜕、牛蒡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升麻、柴胡、葛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中药学教材中既能发表，又能升阳的药物，只有柴胡、升麻、葛根三味药。故答案应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既能疏散风热，又能清热解毒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桑叶、菊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薄荷、牛蒡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柴胡、葛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升麻、牛蒡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升麻、桑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热药中具有清热解毒功效的药物只有菊花、升麻、牛蒡子三味药。故本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1T03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