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下半年中小学教师资格考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育知识与能力试题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考试时间为</w:t>
      </w:r>
      <w:r>
        <w:rPr>
          <w:sz w:val="24"/>
          <w:szCs w:val="24"/>
          <w:lang w:val="en-US" w:eastAsia="zh-CN"/>
        </w:rPr>
        <w:t xml:space="preserve">120 </w:t>
      </w:r>
      <w:r>
        <w:rPr>
          <w:sz w:val="24"/>
          <w:szCs w:val="24"/>
          <w:lang w:val="en-US" w:eastAsia="zh-CN"/>
        </w:rPr>
        <w:t>分钟，满分为</w:t>
      </w:r>
      <w:r>
        <w:rPr>
          <w:sz w:val="24"/>
          <w:szCs w:val="24"/>
          <w:lang w:val="en-US" w:eastAsia="zh-CN"/>
        </w:rPr>
        <w:t xml:space="preserve">150 </w:t>
      </w:r>
      <w:r>
        <w:rPr>
          <w:sz w:val="24"/>
          <w:szCs w:val="24"/>
          <w:lang w:val="en-US" w:eastAsia="zh-CN"/>
        </w:rPr>
        <w:t>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请按规定在答题卡上填涂、作答。在试卷上作答无效，不予评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、单项选择题（本大题共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小题，每小题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，共</w:t>
      </w:r>
      <w:r>
        <w:rPr>
          <w:sz w:val="24"/>
          <w:szCs w:val="24"/>
          <w:lang w:val="en-US" w:eastAsia="zh-CN"/>
        </w:rPr>
        <w:t>42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提出“泛智”教育思想，探讨“把一切事物教给一切人类的全部艺术”的教育家是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夸美纽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赫尔巴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赞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布鲁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教育人类社会共始终，为一切人一切社会所必需，是新生一代的成长和社会生活的延展与发展不可缺少的手段，这表明教育具有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阶级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历史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永恒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.</w:t>
      </w:r>
      <w:r>
        <w:rPr>
          <w:sz w:val="24"/>
          <w:szCs w:val="24"/>
          <w:lang w:val="en-US" w:eastAsia="zh-CN"/>
        </w:rPr>
        <w:t>平等性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社会成员经由教育的培养、筛选和提高，可以在不同的社会区域、社会层次、职业岗位以及科层组织之间的转换和调动。这种教育的功能是</w:t>
      </w:r>
      <w:r>
        <w:rPr>
          <w:sz w:val="24"/>
          <w:szCs w:val="24"/>
          <w:lang w:val="en-US" w:eastAsia="zh-CN"/>
        </w:rPr>
        <w:t>(  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社会流动功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文化传递功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社会改造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人口控制功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法国启蒙思想家卢梭于</w:t>
      </w:r>
      <w:r>
        <w:rPr>
          <w:sz w:val="24"/>
          <w:szCs w:val="24"/>
          <w:lang w:val="en-US" w:eastAsia="zh-CN"/>
        </w:rPr>
        <w:t>1762</w:t>
      </w:r>
      <w:r>
        <w:rPr>
          <w:sz w:val="24"/>
          <w:szCs w:val="24"/>
          <w:lang w:val="en-US" w:eastAsia="zh-CN"/>
        </w:rPr>
        <w:t>年发表了小说体的教育名著，系统地阐述了他的自然主义教育思想，这部教育名著是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）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《理想国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《巨人传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《教育论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《爱弥儿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不同时期、地域、民族和阶层中生活的人的思想、品行、才能和习性，无不打上历史地域、民族和阶层的烙印，表现出很大的差别。这种现象表明的影响人发展的因素是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遗传因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社会环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教育影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个体实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教育目的的制定受到诸多因素的影响，其中决定教育目的的性质、方向和内涵的因素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受教育者的身心发展特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哲学思想和教育思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生产力水平和政治经济制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文化传统和教育传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李老师在教育过程中，深入了解学生，针对学生的不同发展水平、兴趣、爱好和特长。引导学生扬长避短，发展个性，不断促进学生的自由发展。李老师的这种做法适应了人身心发展的哪一特点</w:t>
      </w:r>
      <w:r>
        <w:rPr>
          <w:sz w:val="24"/>
          <w:szCs w:val="24"/>
          <w:lang w:val="en-US" w:eastAsia="zh-CN"/>
        </w:rPr>
        <w:t>?</w:t>
      </w:r>
      <w:r>
        <w:rPr>
          <w:sz w:val="24"/>
          <w:szCs w:val="24"/>
          <w:lang w:val="en-US"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顺序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阶段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连续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差异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像任何事物的发展一样，学生品德的发展也是由其内部矛盾推动的。学生品德发展的内部矛盾是</w:t>
      </w:r>
      <w:r>
        <w:rPr>
          <w:sz w:val="24"/>
          <w:szCs w:val="24"/>
          <w:lang w:val="en-US" w:eastAsia="zh-CN"/>
        </w:rPr>
        <w:t>(   )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社会道德要求与学生现有品德发展水平之间的矛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学习德育要求与学生现有品德发展水平之间的矛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学生品德发展的社会要求与学校德育要求之间的矛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学生品德发展的新需要与其现有发展水平之间的矛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教学过程是一种特殊的认识过程，其区别于人类一般认识的特点是</w:t>
      </w:r>
      <w:r>
        <w:rPr>
          <w:sz w:val="24"/>
          <w:szCs w:val="24"/>
          <w:lang w:val="en-US" w:eastAsia="zh-CN"/>
        </w:rPr>
        <w:t>(   )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主动性、阅读性和引导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探索性、间接性和引导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间接性、引导性和简捷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间接性、引导性和复杂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.2001</w:t>
      </w:r>
      <w:r>
        <w:rPr>
          <w:sz w:val="24"/>
          <w:szCs w:val="24"/>
          <w:lang w:val="en-US" w:eastAsia="zh-CN"/>
        </w:rPr>
        <w:t>年，教育部颁布的《基础教育课程改革纲要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试行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》规定，我国普通高中阶段的课程设置方式是</w:t>
      </w:r>
      <w:r>
        <w:rPr>
          <w:sz w:val="24"/>
          <w:szCs w:val="24"/>
          <w:lang w:val="en-US" w:eastAsia="zh-CN"/>
        </w:rPr>
        <w:t>(   )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以分科课程为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分科课程和综合课程结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以综合课程为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活动课程和学科课程结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在一定课程理论指导下，依据培养目标和课程方案，以纲要形式编制的关于教学科目内容，教学实施建议以及课程资源开发等方面的指导性文件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课程计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课程标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教学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教学指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在某个时期内，个体对某种刺激特别敏感，过了这个时期，同样的刺激则影响很小或没有影响，这个时期称为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关键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发展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转折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潜伏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3.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是由三个扇开和三条折现组成，但是人们会把它知觉为两个三角形和三个圆形怏的知觉特性是</w:t>
      </w:r>
      <w:r>
        <w:rPr>
          <w:sz w:val="24"/>
          <w:szCs w:val="24"/>
          <w:lang w:val="en-US" w:eastAsia="zh-CN"/>
        </w:rPr>
        <w:t>(  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857500" cy="2496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整体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选择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稳定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恒常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4.</w:t>
      </w:r>
      <w:r>
        <w:rPr>
          <w:sz w:val="24"/>
          <w:szCs w:val="24"/>
          <w:lang w:val="en-US" w:eastAsia="zh-CN"/>
        </w:rPr>
        <w:t>按照埃里克森人格发展理论，</w:t>
      </w:r>
      <w:r>
        <w:rPr>
          <w:sz w:val="24"/>
          <w:szCs w:val="24"/>
          <w:lang w:val="en-US" w:eastAsia="zh-CN"/>
        </w:rPr>
        <w:t>12-18</w:t>
      </w:r>
      <w:r>
        <w:rPr>
          <w:sz w:val="24"/>
          <w:szCs w:val="24"/>
          <w:lang w:val="en-US" w:eastAsia="zh-CN"/>
        </w:rPr>
        <w:t>岁个体心理发展的主要任务是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强化自我主动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培养勤奋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建立自我同一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获得亲密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5.</w:t>
      </w:r>
      <w:r>
        <w:rPr>
          <w:sz w:val="24"/>
          <w:szCs w:val="24"/>
          <w:lang w:val="en-US" w:eastAsia="zh-CN"/>
        </w:rPr>
        <w:t>下列教师课堂行为中，体现教师正确运用无意注意规律的是</w:t>
      </w:r>
      <w:r>
        <w:rPr>
          <w:sz w:val="24"/>
          <w:szCs w:val="24"/>
          <w:lang w:val="en-US" w:eastAsia="zh-CN"/>
        </w:rPr>
        <w:t>(  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对教学重点在语音语调上予以强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发现个别学生上课走神时，立即点名批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讲课前公布学生成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用彩色粉笔把黑板边缘装饰得格外醒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6.</w:t>
      </w:r>
      <w:r>
        <w:rPr>
          <w:sz w:val="24"/>
          <w:szCs w:val="24"/>
          <w:lang w:val="en-US" w:eastAsia="zh-CN"/>
        </w:rPr>
        <w:t>地理老师教学生记忆“乞力马扎罗山”时，为方便学生记忆，将之戏称为“骑着马打着锣”。这种学习策略属于</w:t>
      </w:r>
      <w:r>
        <w:rPr>
          <w:sz w:val="24"/>
          <w:szCs w:val="24"/>
          <w:lang w:val="en-US" w:eastAsia="zh-CN"/>
        </w:rPr>
        <w:t>(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复述策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精细加工策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组织策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元认知策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7.</w:t>
      </w:r>
      <w:r>
        <w:rPr>
          <w:sz w:val="24"/>
          <w:szCs w:val="24"/>
          <w:lang w:val="en-US" w:eastAsia="zh-CN"/>
        </w:rPr>
        <w:t>英语老师先教学生蔬菜、水果、肉的英文单词，再教羊肉、猪肉、牛肉、胡萝卜、辣椒、西红柿、芒果、木瓜、香蕉等英文单词，并要求学生把后者放入到前者的类中。这种只是学习属于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下位学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上位学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组合学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并列学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8.</w:t>
      </w:r>
      <w:r>
        <w:rPr>
          <w:sz w:val="24"/>
          <w:szCs w:val="24"/>
          <w:lang w:val="en-US" w:eastAsia="zh-CN"/>
        </w:rPr>
        <w:t>当解出一道困惑自己许久的难题时，小明感到无比兴奋、激动，心理学将小明此时的情感体验称为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道德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理智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美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幸福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9.</w:t>
      </w:r>
      <w:r>
        <w:rPr>
          <w:sz w:val="24"/>
          <w:szCs w:val="24"/>
          <w:lang w:val="en-US" w:eastAsia="zh-CN"/>
        </w:rPr>
        <w:t>小东每次锁门离家后，明知已锁过门，但总是怀疑门没锁上，非要返回检查才安心他的这种行为表现属于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强迫恐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强迫焦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强迫观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强迫行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.</w:t>
      </w:r>
      <w:r>
        <w:rPr>
          <w:sz w:val="24"/>
          <w:szCs w:val="24"/>
          <w:lang w:val="en-US" w:eastAsia="zh-CN"/>
        </w:rPr>
        <w:t>在小组讨论中，关于什么是道德行为培养的关键，同学们有下列四种不同的看法，其中正确的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形成良好的道德意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形成良好的道德环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形成良好的道德情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形成良好的道德习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1.</w:t>
      </w:r>
      <w:r>
        <w:rPr>
          <w:sz w:val="24"/>
          <w:szCs w:val="24"/>
          <w:lang w:val="en-US" w:eastAsia="zh-CN"/>
        </w:rPr>
        <w:t>教师在课堂上提问一些有难度的问题时，通常会不由自主地将眼光停留在那些优秀的学生身上，这种现象反映的是（）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从众反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木桶效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期待效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投射效应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、辨析题（本大题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题，每小题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分，共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分）判断正误，并判断理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2.</w:t>
      </w:r>
      <w:r>
        <w:rPr>
          <w:sz w:val="24"/>
          <w:szCs w:val="24"/>
          <w:lang w:val="en-US" w:eastAsia="zh-CN"/>
        </w:rPr>
        <w:t>德育的起点是提高道德认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3.</w:t>
      </w:r>
      <w:r>
        <w:rPr>
          <w:sz w:val="24"/>
          <w:szCs w:val="24"/>
          <w:lang w:val="en-US" w:eastAsia="zh-CN"/>
        </w:rPr>
        <w:t>教学具有教育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4.</w:t>
      </w:r>
      <w:r>
        <w:rPr>
          <w:sz w:val="24"/>
          <w:szCs w:val="24"/>
          <w:lang w:val="en-US" w:eastAsia="zh-CN"/>
        </w:rPr>
        <w:t>短时记忆向长时记忆转化的条件是想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5.</w:t>
      </w:r>
      <w:r>
        <w:rPr>
          <w:sz w:val="24"/>
          <w:szCs w:val="24"/>
          <w:lang w:val="en-US" w:eastAsia="zh-CN"/>
        </w:rPr>
        <w:t>负强化和惩罚在本质上是相同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、简答题（本大题共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小题，每小题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，共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6.</w:t>
      </w:r>
      <w:r>
        <w:rPr>
          <w:sz w:val="24"/>
          <w:szCs w:val="24"/>
          <w:lang w:val="en-US" w:eastAsia="zh-CN"/>
        </w:rPr>
        <w:t>简述综合实践活动的主要领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7.</w:t>
      </w:r>
      <w:r>
        <w:rPr>
          <w:sz w:val="24"/>
          <w:szCs w:val="24"/>
          <w:lang w:val="en-US" w:eastAsia="zh-CN"/>
        </w:rPr>
        <w:t>简述班主任工作的基本内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8.</w:t>
      </w:r>
      <w:r>
        <w:rPr>
          <w:sz w:val="24"/>
          <w:szCs w:val="24"/>
          <w:lang w:val="en-US" w:eastAsia="zh-CN"/>
        </w:rPr>
        <w:t>简述建构主义学习理论的知识观、学习观、学生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9.</w:t>
      </w:r>
      <w:r>
        <w:rPr>
          <w:sz w:val="24"/>
          <w:szCs w:val="24"/>
          <w:lang w:val="en-US" w:eastAsia="zh-CN"/>
        </w:rPr>
        <w:t>简述态度与品德形成的三阶段及其主要内容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、材料分析题（本大题共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小题，每小题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分，共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分）阅读材料，并回答问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0.</w:t>
      </w:r>
      <w:r>
        <w:rPr>
          <w:sz w:val="24"/>
          <w:szCs w:val="24"/>
          <w:lang w:val="en-US" w:eastAsia="zh-CN"/>
        </w:rPr>
        <w:t>某市教育局最近出台一项改革措施，审查义务教育学校的办学益，对效益高的学校实顷斜政策，加大投资力度。市教育局先制定出以学生学业成绩、升学率等为主要指标的评价体系，然后依据这一指标体系，由教育行政部门、教育评估专家和学校三方组成评估小组，对全市义务教育学校逐一进行评估，评出一定比例的高效益学校，高效益学校评出后，由政府出面对这些学校加大投资力度，以确保有限的教育资源得到最大限度的利用。据市教育局有关人士称，这项措施的出台将改变以往那种重点学校“近水楼台先得月”的局面，因为评估的结果很有可能表明不一定等于效益高的学校，一般学校也并不一定等于效益低的学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问题：试运用我国义务教育发展的理念和政策，评论该市教育局的这项改革措施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1.</w:t>
      </w:r>
      <w:r>
        <w:rPr>
          <w:sz w:val="24"/>
          <w:szCs w:val="24"/>
          <w:lang w:val="en-US" w:eastAsia="zh-CN"/>
        </w:rPr>
        <w:t>贾德</w:t>
      </w:r>
      <w:r>
        <w:rPr>
          <w:sz w:val="24"/>
          <w:szCs w:val="24"/>
          <w:lang w:val="en-US" w:eastAsia="zh-CN"/>
        </w:rPr>
        <w:t>1908</w:t>
      </w:r>
      <w:r>
        <w:rPr>
          <w:sz w:val="24"/>
          <w:szCs w:val="24"/>
          <w:lang w:val="en-US" w:eastAsia="zh-CN"/>
        </w:rPr>
        <w:t>年所做的“水下打靶”实验，是学习迁移研究的经典实验之一，他将被试分成两组。要他们练习用标枪投中水下的靶子，在实验前，对一组讲授了光学原理，另一组不讲授，只能从尝试中获取一些经验，在开始投掷练习时，靶子置于水下</w:t>
      </w: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  <w:lang w:val="en-US" w:eastAsia="zh-CN"/>
        </w:rPr>
        <w:t>英寸处。结果，讲授过和未讲授过折射原理的被试，其成绩相同。这是由于在开始测验中，所有被试都必须学会运用标枪，理论的说明不能代替练习。当把水下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英寸处的靶子移到水下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英寸处时两组的差异就明显地表现出来：未讲授折射原理一组的被试不能运用水下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英寸处的投掷验以改进靶子位于水下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英寸处的投掷练习，错误持续发生；而学过折射原理的被试，则能迅速适应水下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英寸处的学习情境，学得快，投得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贾德在该实验基础上，提出何种学习迁移理论？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该理论的基本观点是什么？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依据该理论，产生学习迁移的关键是什么？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该理论对教学的主要启示是什么？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7:00Z</dcterms:created>
  <dc:creator>sunke1705</dc:creator>
  <dc:description/>
  <dc:language>en-US</dc:language>
  <cp:lastModifiedBy>sunke1705</cp:lastModifiedBy>
  <dcterms:modified xsi:type="dcterms:W3CDTF">2017-11-22T08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