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型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型题题干在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选项在后。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五个备选答案其中只有一个为最佳答案，其余选项为干扰答案。考生须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个选项中选出一个最符合题意的答案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佳答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不能用于区别甲型和乙型强心苷的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egal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aymond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edde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aljet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-K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只对游离</w:t>
      </w:r>
      <w:r>
        <w:rPr>
          <w:sz w:val="18"/>
          <w:szCs w:val="18"/>
        </w:rPr>
        <w:t>α-</w:t>
      </w:r>
      <w:r>
        <w:rPr>
          <w:sz w:val="18"/>
          <w:szCs w:val="18"/>
        </w:rPr>
        <w:t>去氧糖呈阳性反应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-K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呫吨氢醇反应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过碘酸</w:t>
      </w:r>
      <w:r>
        <w:rPr>
          <w:sz w:val="18"/>
          <w:szCs w:val="18"/>
        </w:rPr>
        <w:t>-</w:t>
      </w:r>
      <w:r>
        <w:rPr>
          <w:sz w:val="18"/>
          <w:szCs w:val="18"/>
        </w:rPr>
        <w:t>对硝基苯胺反应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对硝基苯肼反应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对二甲氨基苯甲醛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洋地黄毒苷元的</w:t>
      </w:r>
      <w:r>
        <w:rPr>
          <w:sz w:val="18"/>
          <w:szCs w:val="18"/>
        </w:rPr>
        <w:t>UV</w:t>
      </w:r>
      <w:r>
        <w:rPr>
          <w:sz w:val="18"/>
          <w:szCs w:val="18"/>
        </w:rPr>
        <w:t>最大吸收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0nm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20nm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9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nm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nm</w:t>
      </w:r>
      <w:r>
        <w:rPr>
          <w:sz w:val="18"/>
          <w:szCs w:val="18"/>
        </w:rPr>
        <w:t>以上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0n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天然胆汁酸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甾类化合物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萜类化合物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芳香酸类化合物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生物碱类化合物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蛋白质类化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从牛、羊胆汁中提取胆酸时加固体氢氧化钠加热煮沸的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增加溶解度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除去酸性杂质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皂化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成盐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除去胆红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熊胆解痉作用的主要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胆酸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别胆酸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去氧胆酸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鹅去氧胆酸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熊去氧胆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区别蟾酥中的蟾蜍甾二烯类和强心甾烯蟾毒类，可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iebermann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edde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-K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osen-Heimer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iebermann-Burchard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区别胆汁酸类和强心甾烯蟾毒类成分，不能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edde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egal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aymond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aljet</w:t>
      </w:r>
      <w:r>
        <w:rPr>
          <w:sz w:val="18"/>
          <w:szCs w:val="18"/>
        </w:rPr>
        <w:t>反应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ibermann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缩合鞣质经酸处理后生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没食子酸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逆没食子酸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儿茶素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鞣红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表儿茶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鞣质具有的理化性质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水溶性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氧化性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与蛋白质生成沉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与醋酸铅生成沉淀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与生物碱生成沉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离子交换树脂法分离有机酸时，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强酸性阳离子交换树脂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弱酸性阳离子交换树脂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强碱性阴离子交换树脂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弱碱性阴离子交换树脂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磺酸型阳离子交换树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绿原酸的结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-</w:t>
      </w:r>
      <w:r>
        <w:rPr>
          <w:sz w:val="18"/>
          <w:szCs w:val="18"/>
        </w:rPr>
        <w:t>咖啡酰奎宁酸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-</w:t>
      </w:r>
      <w:r>
        <w:rPr>
          <w:sz w:val="18"/>
          <w:szCs w:val="18"/>
        </w:rPr>
        <w:t>咖啡酰奎宁酸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,5-</w:t>
      </w:r>
      <w:r>
        <w:rPr>
          <w:sz w:val="18"/>
          <w:szCs w:val="18"/>
        </w:rPr>
        <w:t>二咖啡酰奎宁酸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,5-</w:t>
      </w:r>
      <w:r>
        <w:rPr>
          <w:sz w:val="18"/>
          <w:szCs w:val="18"/>
        </w:rPr>
        <w:t>二咖啡酰奎宁酸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,4-</w:t>
      </w:r>
      <w:r>
        <w:rPr>
          <w:sz w:val="18"/>
          <w:szCs w:val="18"/>
        </w:rPr>
        <w:t>二咖啡酰奎宁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氨基酸与麻黄碱共有的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碘化铋钾反应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茚三酮反应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双缩脲反应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吲哚醌反应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,2-</w:t>
      </w:r>
      <w:r>
        <w:rPr>
          <w:sz w:val="18"/>
          <w:szCs w:val="18"/>
        </w:rPr>
        <w:t>萘醌</w:t>
      </w:r>
      <w:r>
        <w:rPr>
          <w:sz w:val="18"/>
          <w:szCs w:val="18"/>
        </w:rPr>
        <w:t>-4-</w:t>
      </w:r>
      <w:r>
        <w:rPr>
          <w:sz w:val="18"/>
          <w:szCs w:val="18"/>
        </w:rPr>
        <w:t>磺酸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水溶液中不能被乙醇沉淀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蛋白质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多糖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多肽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酶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鞣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比水重的溶剂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乙醇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氯仿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石油醚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甲醇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溶剂中极性最大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乙醚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丙酮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甲醇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氯仿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各方法中，提取效率高且省溶剂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连续回流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回流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煎煮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浸渍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渗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连续回流法与回流法相比，其优越性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节省时间且效率高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受热时间短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提取装置简单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节省溶剂且效率高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提取量较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用石油醚提取的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叶绿素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鞣质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氨基酸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黄酮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机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用氯仿提取的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物碱盐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游离生物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皂苷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鞣质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多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醇提水沉法可以除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物碱盐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树胶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皂苷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鞣质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树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液</w:t>
      </w:r>
      <w:r>
        <w:rPr>
          <w:sz w:val="18"/>
          <w:szCs w:val="18"/>
        </w:rPr>
        <w:t>-</w:t>
      </w:r>
      <w:r>
        <w:rPr>
          <w:sz w:val="18"/>
          <w:szCs w:val="18"/>
        </w:rPr>
        <w:t>液萃取的原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吸附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分配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分子筛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氢键吸附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分子排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酸性物质的酸性越强，则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a</w:t>
      </w:r>
      <w:r>
        <w:rPr>
          <w:sz w:val="18"/>
          <w:szCs w:val="18"/>
        </w:rPr>
        <w:t>大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ka</w:t>
      </w:r>
      <w:r>
        <w:rPr>
          <w:sz w:val="18"/>
          <w:szCs w:val="18"/>
        </w:rPr>
        <w:t>大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a</w:t>
      </w:r>
      <w:r>
        <w:rPr>
          <w:sz w:val="18"/>
          <w:szCs w:val="18"/>
        </w:rPr>
        <w:t>小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b</w:t>
      </w:r>
      <w:r>
        <w:rPr>
          <w:sz w:val="18"/>
          <w:szCs w:val="18"/>
        </w:rPr>
        <w:t>大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Kb</w:t>
      </w:r>
      <w:r>
        <w:rPr>
          <w:sz w:val="18"/>
          <w:szCs w:val="18"/>
        </w:rPr>
        <w:t>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酚酸类成分在下列何种条件下大部分易分配于有机溶剂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&gt;3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&lt;3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&gt;1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&gt;10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&gt;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哪个因素与聚酰胺层析的原理无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酚羟基数目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酚羟基位置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甲基数目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双键数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双键位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孔树脂的分离原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吸附与分子筛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分配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氢键吸附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分子排阻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离子交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凝胶过滤法分离物质的原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分子筛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分配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氢键吸附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吸附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离子交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氧化铝层析的分离原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分子筛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分配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氢键吸附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吸附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离子交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质谱的缩写符号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R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V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HNMR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S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CNMR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氢核磁共振波谱中，表示信号裂分的参数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化学位移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偶合常数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峰面积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吸收波长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波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升华性的生物碱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烟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咖啡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小檗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乌头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苦参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甜味的生物碱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吗啡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秋水仙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苦参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麻黄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甜菜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无旋光性的生物碱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麻黄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小檗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烟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乌头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长春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属于莨菪烷类生物碱母核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麻黄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小檗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樟柳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苦参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乌头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哪种生物碱是原小檗碱型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小檗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莨菪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麻黄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苦参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士的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麻黄碱可与</w:t>
      </w:r>
      <w:r>
        <w:rPr>
          <w:sz w:val="18"/>
          <w:szCs w:val="18"/>
        </w:rPr>
        <w:t>__</w:t>
      </w:r>
      <w:r>
        <w:rPr>
          <w:sz w:val="18"/>
          <w:szCs w:val="18"/>
        </w:rPr>
        <w:t>发生颜色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二硫化碳</w:t>
      </w:r>
      <w:r>
        <w:rPr>
          <w:sz w:val="18"/>
          <w:szCs w:val="18"/>
        </w:rPr>
        <w:t>-</w:t>
      </w:r>
      <w:r>
        <w:rPr>
          <w:sz w:val="18"/>
          <w:szCs w:val="18"/>
        </w:rPr>
        <w:t>碱性硫酸铜试剂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碘化铋钾试剂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硅钨酸试剂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漂白粉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麻黄碱与小檗碱的鉴别试验不能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碘化汞钾反应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铜络盐反应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二硫化碳</w:t>
      </w:r>
      <w:r>
        <w:rPr>
          <w:sz w:val="18"/>
          <w:szCs w:val="18"/>
        </w:rPr>
        <w:t>-</w:t>
      </w:r>
      <w:r>
        <w:rPr>
          <w:sz w:val="18"/>
          <w:szCs w:val="18"/>
        </w:rPr>
        <w:t>碱性硫酸铜反应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氯化汞沉淀反应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碘化铋钾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生物碱沉淀反应呈桔红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碘化汞钾试剂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碘化铋钾试剂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饱和苦味酸试剂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硅钨酸试剂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碘</w:t>
      </w:r>
      <w:r>
        <w:rPr>
          <w:sz w:val="18"/>
          <w:szCs w:val="18"/>
        </w:rPr>
        <w:t>-</w:t>
      </w:r>
      <w:r>
        <w:rPr>
          <w:sz w:val="18"/>
          <w:szCs w:val="18"/>
        </w:rPr>
        <w:t>碘化钾试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验室中常用水溶性生物碱的分离方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碘化汞钾沉淀法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硅钨酸沉淀法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雷氏盐沉淀法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苦味酸沉淀法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四苯硼钠沉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0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italis</w:t>
      </w:r>
      <w:r>
        <w:rPr>
          <w:sz w:val="18"/>
          <w:szCs w:val="18"/>
        </w:rPr>
        <w:t>反应阳性，氯化汞试剂白色沉淀的生物碱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莨菪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去甲莨菪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山莨菪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东莨菪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樟柳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23T03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