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41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盐酸小檗碱可与</w:t>
      </w:r>
      <w:r>
        <w:rPr>
          <w:sz w:val="18"/>
          <w:szCs w:val="18"/>
        </w:rPr>
        <w:t>__</w:t>
      </w:r>
      <w:r>
        <w:rPr>
          <w:sz w:val="18"/>
          <w:szCs w:val="18"/>
        </w:rPr>
        <w:t>发生加成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甲醇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乙醚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丙酮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氯仿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四氯化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42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檗碱的显色反应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氯化汞沉淀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铜络盐反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茚三酮反应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Vitalis</w:t>
      </w:r>
      <w:r>
        <w:rPr>
          <w:sz w:val="18"/>
          <w:szCs w:val="18"/>
        </w:rPr>
        <w:t>反应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漂白粉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43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雷氏盐沉淀的介质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碱水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醇水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酸水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沸水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冷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44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用离子交换树脂法分离生物碱与非生物碱成分时，最好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强酸型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弱酸型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强碱型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弱碱型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中等程度酸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45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型糖成苷的苷键多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α-</w:t>
      </w:r>
      <w:r>
        <w:rPr>
          <w:sz w:val="18"/>
          <w:szCs w:val="18"/>
        </w:rPr>
        <w:t>苷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β-</w:t>
      </w:r>
      <w:r>
        <w:rPr>
          <w:sz w:val="18"/>
          <w:szCs w:val="18"/>
        </w:rPr>
        <w:t>苷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-</w:t>
      </w:r>
      <w:r>
        <w:rPr>
          <w:sz w:val="18"/>
          <w:szCs w:val="18"/>
        </w:rPr>
        <w:t>苷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-</w:t>
      </w:r>
      <w:r>
        <w:rPr>
          <w:sz w:val="18"/>
          <w:szCs w:val="18"/>
        </w:rPr>
        <w:t>苷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-</w:t>
      </w:r>
      <w:r>
        <w:rPr>
          <w:sz w:val="18"/>
          <w:szCs w:val="18"/>
        </w:rPr>
        <w:t>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46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含生物碱的常用中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秦皮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大黄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黄连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甘草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黄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47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碱性最强的生物碱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</w:t>
      </w:r>
      <w:r>
        <w:rPr>
          <w:sz w:val="18"/>
          <w:szCs w:val="18"/>
        </w:rPr>
        <w:t>原子为</w:t>
      </w:r>
      <w:r>
        <w:rPr>
          <w:sz w:val="18"/>
          <w:szCs w:val="18"/>
        </w:rPr>
        <w:t>SP3</w:t>
      </w:r>
      <w:r>
        <w:rPr>
          <w:sz w:val="18"/>
          <w:szCs w:val="18"/>
        </w:rPr>
        <w:t>杂化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</w:t>
      </w:r>
      <w:r>
        <w:rPr>
          <w:sz w:val="18"/>
          <w:szCs w:val="18"/>
        </w:rPr>
        <w:t>原子为</w:t>
      </w:r>
      <w:r>
        <w:rPr>
          <w:sz w:val="18"/>
          <w:szCs w:val="18"/>
        </w:rPr>
        <w:t>SP2</w:t>
      </w:r>
      <w:r>
        <w:rPr>
          <w:sz w:val="18"/>
          <w:szCs w:val="18"/>
        </w:rPr>
        <w:t>杂化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</w:t>
      </w:r>
      <w:r>
        <w:rPr>
          <w:sz w:val="18"/>
          <w:szCs w:val="18"/>
        </w:rPr>
        <w:t>原子为</w:t>
      </w:r>
      <w:r>
        <w:rPr>
          <w:sz w:val="18"/>
          <w:szCs w:val="18"/>
        </w:rPr>
        <w:t>SP</w:t>
      </w:r>
      <w:r>
        <w:rPr>
          <w:sz w:val="18"/>
          <w:szCs w:val="18"/>
        </w:rPr>
        <w:t>杂化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P3</w:t>
      </w:r>
      <w:r>
        <w:rPr>
          <w:sz w:val="18"/>
          <w:szCs w:val="18"/>
        </w:rPr>
        <w:t>杂化的</w:t>
      </w:r>
      <w:r>
        <w:rPr>
          <w:sz w:val="18"/>
          <w:szCs w:val="18"/>
        </w:rPr>
        <w:t>N</w:t>
      </w:r>
      <w:r>
        <w:rPr>
          <w:sz w:val="18"/>
          <w:szCs w:val="18"/>
        </w:rPr>
        <w:t>原子的邻位是</w:t>
      </w:r>
      <w:r>
        <w:rPr>
          <w:sz w:val="18"/>
          <w:szCs w:val="18"/>
        </w:rPr>
        <w:t>CH3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P3</w:t>
      </w:r>
      <w:r>
        <w:rPr>
          <w:sz w:val="18"/>
          <w:szCs w:val="18"/>
        </w:rPr>
        <w:t>杂化的</w:t>
      </w:r>
      <w:r>
        <w:rPr>
          <w:sz w:val="18"/>
          <w:szCs w:val="18"/>
        </w:rPr>
        <w:t>N</w:t>
      </w:r>
      <w:r>
        <w:rPr>
          <w:sz w:val="18"/>
          <w:szCs w:val="18"/>
        </w:rPr>
        <w:t>原子的邻位是</w:t>
      </w:r>
      <w:r>
        <w:rPr>
          <w:sz w:val="18"/>
          <w:szCs w:val="18"/>
        </w:rPr>
        <w:t>OH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48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水溶性生物碱的萃取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甲醇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乙醇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丁醇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氯仿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乙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49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列哪个不是麻黄碱的性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有挥发性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分子量小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可与雷氏盐沉淀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可溶于氯仿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碱性较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50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麻黄碱所特有的反应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与漂白粉反应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与氯化汞反应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与雷氏盐反应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与铜络盐反应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与丙酮发生加成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51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列最难水解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洋地黄毒苷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芦荟苷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黄芩苷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-</w:t>
      </w:r>
      <w:r>
        <w:rPr>
          <w:sz w:val="18"/>
          <w:szCs w:val="18"/>
        </w:rPr>
        <w:t>苷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酯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52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列除</w:t>
      </w:r>
      <w:r>
        <w:rPr>
          <w:sz w:val="18"/>
          <w:szCs w:val="18"/>
        </w:rPr>
        <w:t>__</w:t>
      </w:r>
      <w:r>
        <w:rPr>
          <w:sz w:val="18"/>
          <w:szCs w:val="18"/>
        </w:rPr>
        <w:t>外都是苷键裂解方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酸水解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碱水解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酶水解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氧化裂解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乙酰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53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列最易水解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洋地黄毒苷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-</w:t>
      </w:r>
      <w:r>
        <w:rPr>
          <w:sz w:val="18"/>
          <w:szCs w:val="18"/>
        </w:rPr>
        <w:t>阿拉伯糖苷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-</w:t>
      </w:r>
      <w:r>
        <w:rPr>
          <w:sz w:val="18"/>
          <w:szCs w:val="18"/>
        </w:rPr>
        <w:t>葡萄糖苷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-</w:t>
      </w:r>
      <w:r>
        <w:rPr>
          <w:sz w:val="18"/>
          <w:szCs w:val="18"/>
        </w:rPr>
        <w:t>鼠李糖苷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芸香糖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54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提取苷类成分为抑制或破坏酶常加入一定量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2SO4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酒石酸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aOH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aCO3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a2CO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55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与酸及碱均可发生水解反应的苷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-</w:t>
      </w:r>
      <w:r>
        <w:rPr>
          <w:sz w:val="18"/>
          <w:szCs w:val="18"/>
        </w:rPr>
        <w:t>苷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醇</w:t>
      </w:r>
      <w:r>
        <w:rPr>
          <w:sz w:val="18"/>
          <w:szCs w:val="18"/>
        </w:rPr>
        <w:t>-</w:t>
      </w:r>
      <w:r>
        <w:rPr>
          <w:sz w:val="18"/>
          <w:szCs w:val="18"/>
        </w:rPr>
        <w:t>苷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酯</w:t>
      </w:r>
      <w:r>
        <w:rPr>
          <w:sz w:val="18"/>
          <w:szCs w:val="18"/>
        </w:rPr>
        <w:t>-</w:t>
      </w:r>
      <w:r>
        <w:rPr>
          <w:sz w:val="18"/>
          <w:szCs w:val="18"/>
        </w:rPr>
        <w:t>苷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-</w:t>
      </w:r>
      <w:r>
        <w:rPr>
          <w:sz w:val="18"/>
          <w:szCs w:val="18"/>
        </w:rPr>
        <w:t>苷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以上都不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56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大黄中的成分属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蒽醌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生物碱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皂苷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黄酮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香豆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57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麻黄中的主要有效成分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生物碱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叶绿素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树脂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草酸钙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淀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58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天花粉引产的有效成分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生物碱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淀粉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多糖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蛋白质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单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59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从药材中依次提取不同极性的成分，应采取的溶剂顺序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乙醇、醋酸乙酯、乙醚、水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乙醇、醋酸乙酯、乙醚、石油醚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乙醇、石油醚、乙醚、醋酸乙酯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石油醚、乙醚、醋酸乙酯、乙醇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石油醚、醋酸乙酯、乙醚、乙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60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能与水互溶的溶剂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正丁醇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石油醚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氯仿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丙酮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61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不属于亲水性成分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蛋白质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粘液质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树脂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淀粉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菊淀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62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可溶于水的成分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树脂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挥发油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油脂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鞣质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63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以乙醇作提取溶剂时，不能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回流法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渗漉法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浸渍法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煎煮法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连续回流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64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中药水提取液中，有效成分是多糖，欲除去无机盐，采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分馏法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透析法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盐析法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蒸馏法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过滤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65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从中药中提取对热不稳定的成分宜选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回流提取法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煎煮法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渗漉法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连续回流法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蒸馏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66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提取挥发油时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煎煮法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分馏法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水蒸汽蒸馏法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盐析法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冷冻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67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从中药水煎液中萃取有效成分不能使用的溶剂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丙酮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乙醚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氯仿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正丁醇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乙酸乙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68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从中药的水提取液中萃取强亲脂性成分，宜选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乙醇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甲醇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正丁醇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醋酸乙酯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69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进行重结晶时，常不选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冰醋酸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石油醚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乙醚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苯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氯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70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采用铅盐沉淀法分离化学成分时，常用的脱铅方法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硫化氢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石灰水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明胶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雷氏盐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氯化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71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能与醋酸铅产生沉淀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淀粉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氨基酸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果糖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蔗糖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葡萄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72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有效成分为黄酮类化合物的中药水提取液，欲除去其中的淀粉、多糖和蛋白质等杂质，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铅盐沉淀法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乙醇沉淀法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酸碱沉淀法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离子交换树脂法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盐析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73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欲从大分子水溶性成分中除去小分子无机盐，最好采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两相溶剂萃取法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盐析法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透析法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结晶法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沉淀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74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聚酰胺在</w:t>
      </w:r>
      <w:r>
        <w:rPr>
          <w:sz w:val="18"/>
          <w:szCs w:val="18"/>
        </w:rPr>
        <w:t>__</w:t>
      </w:r>
      <w:r>
        <w:rPr>
          <w:sz w:val="18"/>
          <w:szCs w:val="18"/>
        </w:rPr>
        <w:t>中对黄酮类化合物的吸附最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水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丙酮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乙醇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氢氧化钠水溶液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甲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75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列有关生物碱的论述，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含有</w:t>
      </w:r>
      <w:r>
        <w:rPr>
          <w:sz w:val="18"/>
          <w:szCs w:val="18"/>
        </w:rPr>
        <w:t>N</w:t>
      </w:r>
      <w:r>
        <w:rPr>
          <w:sz w:val="18"/>
          <w:szCs w:val="18"/>
        </w:rPr>
        <w:t>原子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显碱性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包括来源于自然界的所有含</w:t>
      </w:r>
      <w:r>
        <w:rPr>
          <w:sz w:val="18"/>
          <w:szCs w:val="18"/>
        </w:rPr>
        <w:t>N</w:t>
      </w:r>
      <w:r>
        <w:rPr>
          <w:sz w:val="18"/>
          <w:szCs w:val="18"/>
        </w:rPr>
        <w:t>成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无色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在植物体内以盐的状态存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76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在植物体内大多数生物碱存在形式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游离状态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无机酸盐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络合物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有机酸盐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内盐状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77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无苦味的生物碱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阿托品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甜菜碱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苦参碱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小檗碱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麻黄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78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在常温下为液态的生物碱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槟榔碱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麻黄碱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乌头碱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马钱子碱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小檗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79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具有颜色的生物碱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小檗碱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麻黄碱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咖啡因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吐根碱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樟柳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80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具有水溶性的生物碱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小檗碱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马钱子碱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莨菪碱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茱萸碱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吗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7-11-23T03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