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有关注射剂叙述错误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药注射剂系指从药材中提取的有效物质为原料制成的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分为溶液型</w:t>
      </w:r>
      <w:r>
        <w:rPr>
          <w:sz w:val="18"/>
          <w:szCs w:val="18"/>
        </w:rPr>
        <w:t>.</w:t>
      </w:r>
      <w:r>
        <w:rPr>
          <w:sz w:val="18"/>
          <w:szCs w:val="18"/>
        </w:rPr>
        <w:t>无菌粉末</w:t>
      </w:r>
      <w:r>
        <w:rPr>
          <w:sz w:val="18"/>
          <w:szCs w:val="18"/>
        </w:rPr>
        <w:t>.</w:t>
      </w:r>
      <w:r>
        <w:rPr>
          <w:sz w:val="18"/>
          <w:szCs w:val="18"/>
        </w:rPr>
        <w:t>混悬型</w:t>
      </w:r>
      <w:r>
        <w:rPr>
          <w:sz w:val="18"/>
          <w:szCs w:val="18"/>
        </w:rPr>
        <w:t>.</w:t>
      </w:r>
      <w:r>
        <w:rPr>
          <w:sz w:val="18"/>
          <w:szCs w:val="18"/>
        </w:rPr>
        <w:t>乳浊型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注射剂药效迅速，作用可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注射时疼痛小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用于不能口服给药的病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有关注射用水叙述错误的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注射用水可作为配制注射剂的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注射用水是用饮用水经蒸馏所得的制药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灭菌注射用水为注射用水灭菌所得的制药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灭菌注射用水主要用作注射用无菌粉末的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注射用水也可作为滴眼剂配制的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关于纯化水叙述错误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纯化水不得用于注射剂的配制与稀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纯化水是用饮用水采用电渗析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反渗透法等方法处理制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注射用水系指用纯化水经蒸馏所得的制药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纯化水可作滴眼剂的配制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常用作中药注射剂制备时原药材的提取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保证注射用水质量应注意事项中不包括的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随时监控蒸馏法制备注射用水的各环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要保证在无菌条件下生产注射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要定期清洗与消毒制造用设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经检验合格的注射用水方可收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注射用水应在无菌条件下保存，并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内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注射剂不可以是</w:t>
      </w:r>
      <w:r>
        <w:rPr>
          <w:sz w:val="18"/>
          <w:szCs w:val="18"/>
        </w:rPr>
        <w:t>( E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粒径≤</w:t>
      </w:r>
      <w:r>
        <w:rPr>
          <w:sz w:val="18"/>
          <w:szCs w:val="18"/>
        </w:rPr>
        <w:t>15μm</w:t>
      </w:r>
      <w:r>
        <w:rPr>
          <w:sz w:val="18"/>
          <w:szCs w:val="18"/>
        </w:rPr>
        <w:t>的混悬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散球粒径≤</w:t>
      </w:r>
      <w:r>
        <w:rPr>
          <w:sz w:val="18"/>
          <w:szCs w:val="18"/>
        </w:rPr>
        <w:t>5μm</w:t>
      </w:r>
      <w:r>
        <w:rPr>
          <w:sz w:val="18"/>
          <w:szCs w:val="18"/>
        </w:rPr>
        <w:t>的乳浊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菌冷冻粉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灭菌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粒径在</w:t>
      </w:r>
      <w:r>
        <w:rPr>
          <w:sz w:val="18"/>
          <w:szCs w:val="18"/>
        </w:rPr>
        <w:t>15-20μm</w:t>
      </w:r>
      <w:r>
        <w:rPr>
          <w:sz w:val="18"/>
          <w:szCs w:val="18"/>
        </w:rPr>
        <w:t>之间的粉末</w:t>
      </w:r>
      <w:r>
        <w:rPr>
          <w:sz w:val="18"/>
          <w:szCs w:val="18"/>
        </w:rPr>
        <w:t>&gt;10%</w:t>
      </w:r>
      <w:r>
        <w:rPr>
          <w:sz w:val="18"/>
          <w:szCs w:val="18"/>
        </w:rPr>
        <w:t>的混悬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注射用油的皂化值为</w:t>
      </w:r>
      <w:r>
        <w:rPr>
          <w:sz w:val="18"/>
          <w:szCs w:val="18"/>
        </w:rPr>
        <w:t>( E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7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8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2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8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药注射剂原料前处理叙述不正确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药注射用原料包括中药材中提取的有效成分，有效部位及复方的总提取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根据中药所含有效成分的性质可采用蒸馏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水醇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超滤法等方法提取纯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为了减小注射剂的刺激性常要去除鞣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常用的去鞣质方法为萃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注射用原料也称为中药注射用中间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叙述错误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按冰点降低数据法计算出的等渗注射液有的可出现溶血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9%NaCl</w:t>
      </w:r>
      <w:r>
        <w:rPr>
          <w:sz w:val="18"/>
          <w:szCs w:val="18"/>
        </w:rPr>
        <w:t>是等渗等张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溶血法测得的等渗溶液即为等张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注射液必须是等张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葡萄糖是调节注射剂渗透压的附加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生产注射剂时，在水提液中加明胶的目的是为除去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粘液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鞣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草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Ca2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亚硫酸氢钠在注射液中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增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菌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助悬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乳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有关注射剂用容器叙述不当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注射用容器主要由硬质中性玻璃和聚丙烯塑料制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剂量玻璃小容器称安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瓿在使用前需进行检查和适当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安瓿的洗涤是为了除去尘埃等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安瓿的灭菌是为了杀灭微生物和破坏热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下列关于热原的性质不包括的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溶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耐热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挥发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滤过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被吸附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有关热原的叙述错误的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热原是一种能引起恒温动物体温异常升高的致热物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原是由革兰阴性杆菌所产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热原是微生物产生的类毒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脂多糖是热原的主要活性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污染热原的途径包括物料</w:t>
      </w:r>
      <w:r>
        <w:rPr>
          <w:sz w:val="18"/>
          <w:szCs w:val="18"/>
        </w:rPr>
        <w:t>.</w:t>
      </w:r>
      <w:r>
        <w:rPr>
          <w:sz w:val="18"/>
          <w:szCs w:val="18"/>
        </w:rPr>
        <w:t>容器制备过程多方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注射剂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一般允许在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pH=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pH=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pH=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pH=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pH=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以净药材制备的中药注射液，其所测定成分的总含量应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≥10%</w:t>
      </w:r>
      <w:r>
        <w:rPr>
          <w:sz w:val="18"/>
          <w:szCs w:val="18"/>
        </w:rPr>
        <w:t>总固体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≥20%</w:t>
      </w:r>
      <w:r>
        <w:rPr>
          <w:sz w:val="18"/>
          <w:szCs w:val="18"/>
        </w:rPr>
        <w:t>总固体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≥30%</w:t>
      </w:r>
      <w:r>
        <w:rPr>
          <w:sz w:val="18"/>
          <w:szCs w:val="18"/>
        </w:rPr>
        <w:t>总固体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≥40%</w:t>
      </w:r>
      <w:r>
        <w:rPr>
          <w:sz w:val="18"/>
          <w:szCs w:val="18"/>
        </w:rPr>
        <w:t>总固体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≥25%</w:t>
      </w:r>
      <w:r>
        <w:rPr>
          <w:sz w:val="18"/>
          <w:szCs w:val="18"/>
        </w:rPr>
        <w:t>总固体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列关于注射剂质量要求叙述不当的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无热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血浆等渗和等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pH</w:t>
      </w:r>
      <w:r>
        <w:rPr>
          <w:sz w:val="18"/>
          <w:szCs w:val="18"/>
        </w:rPr>
        <w:t>在</w:t>
      </w:r>
      <w:r>
        <w:rPr>
          <w:sz w:val="18"/>
          <w:szCs w:val="18"/>
        </w:rPr>
        <w:t>4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.0</w:t>
      </w:r>
      <w:r>
        <w:rPr>
          <w:sz w:val="18"/>
          <w:szCs w:val="18"/>
        </w:rPr>
        <w:t>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溶液型注射剂不得有肉眼可见的异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注射液配制方法中叙述不当的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配液时应根据产品不同选择稀配法和浓配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配制时一般不能再进行水处理</w:t>
      </w:r>
      <w:r>
        <w:rPr>
          <w:sz w:val="18"/>
          <w:szCs w:val="18"/>
        </w:rPr>
        <w:t>.</w:t>
      </w:r>
      <w:r>
        <w:rPr>
          <w:sz w:val="18"/>
          <w:szCs w:val="18"/>
        </w:rPr>
        <w:t>热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配制时可加人</w:t>
      </w:r>
      <w:r>
        <w:rPr>
          <w:sz w:val="18"/>
          <w:szCs w:val="18"/>
        </w:rPr>
        <w:t>pH</w:t>
      </w:r>
      <w:r>
        <w:rPr>
          <w:sz w:val="18"/>
          <w:szCs w:val="18"/>
        </w:rPr>
        <w:t>调节剂</w:t>
      </w:r>
      <w:r>
        <w:rPr>
          <w:sz w:val="18"/>
          <w:szCs w:val="18"/>
        </w:rPr>
        <w:t>.</w:t>
      </w:r>
      <w:r>
        <w:rPr>
          <w:sz w:val="18"/>
          <w:szCs w:val="18"/>
        </w:rPr>
        <w:t>止痛剂等附加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注射剂的滤过一般先粗滤再精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一般少量药液采用减压过滤，大量制备多采用加压滤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有关输液剂叙述不当的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指通过静脉滴注输人体内的大剂量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分为电解质输液</w:t>
      </w:r>
      <w:r>
        <w:rPr>
          <w:sz w:val="18"/>
          <w:szCs w:val="18"/>
        </w:rPr>
        <w:t>.</w:t>
      </w:r>
      <w:r>
        <w:rPr>
          <w:sz w:val="18"/>
          <w:szCs w:val="18"/>
        </w:rPr>
        <w:t>营养输液</w:t>
      </w:r>
      <w:r>
        <w:rPr>
          <w:sz w:val="18"/>
          <w:szCs w:val="18"/>
        </w:rPr>
        <w:t>.</w:t>
      </w:r>
      <w:r>
        <w:rPr>
          <w:sz w:val="18"/>
          <w:szCs w:val="18"/>
        </w:rPr>
        <w:t>胶体输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配制时常采用稀配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滤过应在先粗滤，再用垂熔玻璃滤器</w:t>
      </w:r>
      <w:r>
        <w:rPr>
          <w:sz w:val="18"/>
          <w:szCs w:val="18"/>
        </w:rPr>
        <w:t>(C4)</w:t>
      </w:r>
      <w:r>
        <w:rPr>
          <w:sz w:val="18"/>
          <w:szCs w:val="18"/>
        </w:rPr>
        <w:t>或微孔滤膜精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灌封时输液瓶要用滤过的注射用水倒冲后再灌人药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不属于输液剂的是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鱼腥草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氯化钠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复方氨基酸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脂肪乳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右旋糖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用于中药注射用无菌粉末制备的干燥方法为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冷冻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沸腾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喷雾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减压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鼓式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不需要调节渗透压的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滴眼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浆代用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静脉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关于滴眼剂的叙述错误的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滴眼剂指药材提取物</w:t>
      </w:r>
      <w:r>
        <w:rPr>
          <w:sz w:val="18"/>
          <w:szCs w:val="18"/>
        </w:rPr>
        <w:t>.</w:t>
      </w:r>
      <w:r>
        <w:rPr>
          <w:sz w:val="18"/>
          <w:szCs w:val="18"/>
        </w:rPr>
        <w:t>药材细粉或药物制成的供滴眼用的溶液型或混悬型液体药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无致病菌，澄明</w:t>
      </w:r>
      <w:r>
        <w:rPr>
          <w:sz w:val="18"/>
          <w:szCs w:val="18"/>
        </w:rPr>
        <w:t>;</w:t>
      </w:r>
      <w:r>
        <w:rPr>
          <w:sz w:val="18"/>
          <w:szCs w:val="18"/>
        </w:rPr>
        <w:t>混悬型滴眼液微粒≤</w:t>
      </w:r>
      <w:r>
        <w:rPr>
          <w:sz w:val="18"/>
          <w:szCs w:val="18"/>
        </w:rPr>
        <w:t>50μ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与泪液等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pH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应有适宜的粘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7T06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