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建造师《工程法规》每日一练</w:t>
      </w:r>
      <w:r>
        <w:rPr>
          <w:b/>
          <w:bCs/>
          <w:sz w:val="24"/>
          <w:szCs w:val="24"/>
        </w:rPr>
        <w:t>(11.28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债的发生依据中，既未受人之托，也不负有法律规定的义务，而自觉为他人管理事务或提供服务的行为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权代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当得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侵权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因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工程项目为赶工期而昼夜施工，严重影响了相邻小区居民的休息，经现场劝阻无效，居民便成立维权小组与该施工企业谈判，要求其停止夜间施工，并赔偿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作为抚慰金。关于该施工企业与相邻小区居民之间的关系，以下说法中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间构成了不当得利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间构成了无因管理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间构成了侵权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间没有形成债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物权和债权的性质分别可以表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相对权</w:t>
      </w:r>
      <w:r>
        <w:rPr>
          <w:sz w:val="18"/>
          <w:szCs w:val="18"/>
        </w:rPr>
        <w:t>,</w:t>
      </w:r>
      <w:r>
        <w:rPr>
          <w:sz w:val="18"/>
          <w:szCs w:val="18"/>
        </w:rPr>
        <w:t>绝对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相对权，相对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绝对权，相对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绝对权，绝对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建设工程债发生的最主要的依据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侵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当得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无因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债权的相对性不包括债权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相对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客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就法律关系的主体而言，债的主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双方都是特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双方都是不特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债权人是特定的，债务人是不特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债务人是特定的，债权人是不特定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建设工程债产生的根据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侵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公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当得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无因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根据《侵权责任法》，建筑物、构筑物或者其他设施倒塌造成他人损害的，由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承担连带责任。有其他责任人的，有权向其他责任人追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监理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建设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质量监督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关于施工合同的义务，下列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合同的义务包括完成施工任务和支付工程价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于完成施工任务，建设单位是债务人，施工单位是债权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于支付工程价款，建设单位是债权人，施工单位是债务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于支付工程价款，建设单位是债务人，施工单位是债权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对于完成施工任务</w:t>
      </w:r>
      <w:r>
        <w:rPr>
          <w:sz w:val="18"/>
          <w:szCs w:val="18"/>
        </w:rPr>
        <w:t>.</w:t>
      </w:r>
      <w:r>
        <w:rPr>
          <w:sz w:val="18"/>
          <w:szCs w:val="18"/>
        </w:rPr>
        <w:t>建设单位是债权人，施工单位是债务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某施工单位与甲材料供应商订立了材料买卖合同，却误将货款支付给乙材料供应商，随后施工单位索要回货款支付给甲供应商。关于本案中债的性质，下列说法中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向甲供应商支付货款属于合同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向乙供应商支付货款属于合同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、乙供应商之间原本没有债的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供应商获得货款形成无因管理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供应商获得货款形成不当得利之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;2.C;3.C;‘4.B;5.D;6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ABDE;8.BD;9.ADE;10.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9:00Z</dcterms:created>
  <dc:creator>西西</dc:creator>
  <dc:description/>
  <dc:language>en-US</dc:language>
  <cp:lastModifiedBy>西西</cp:lastModifiedBy>
  <dcterms:modified xsi:type="dcterms:W3CDTF">2017-11-28T05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