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级建造师《工程法规》每日一练</w:t>
      </w:r>
      <w:r>
        <w:rPr>
          <w:b/>
          <w:bCs/>
          <w:sz w:val="24"/>
          <w:szCs w:val="24"/>
        </w:rPr>
        <w:t>(11.2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我国知识产权的主体包括著作权、专利权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发现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商标专用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发明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他科技成果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知识产权与有形财产权的相同之处在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有财产权和人身权双重属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空间上的效力是有限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法定的保护期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具有绝对的排他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《专利法》保护的是发明创造的专利权。对此，下列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发明创造是指发明、实用新型和外观设计智力成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获得专利权的发明创造的技术内容保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取得专利权的发明可以是纯理论性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专利权的期限均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关于商标专用权的说法中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商标专用权的保护对象是所有商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商标专用权专指商品商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商标专用权的内容只包括财产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注册商标的有效期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建设工程活动中，会产生许多具有著作权的作品，其中建设单位和施工单位分别组织专人编制的招标、投标文件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委托作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职务作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单位作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集体作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某建设单位委托某设计院进行一个建设工程项目的设计工作，合同中没有约定工程设计图的归属。设计院委派李某等完成了这一设计任务，该设计图纸的著作权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建设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某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设计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商标设计者的人身权受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保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专利法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消费者权益保护法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著作权法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劳动合同法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著作权保护的客体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作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商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专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专利是对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所享有的制造、使用和销售的专有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技术秘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商业秘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发明创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公开的发明创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商标权的客体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商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注册的商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字和图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商标的图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1-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DACC; 6-10DCBCB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9:00Z</dcterms:created>
  <dc:creator>西西</dc:creator>
  <dc:description/>
  <dc:language>en-US</dc:language>
  <cp:lastModifiedBy>西西</cp:lastModifiedBy>
  <dcterms:modified xsi:type="dcterms:W3CDTF">2017-11-28T0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