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造价</w:t>
      </w:r>
      <w:r>
        <w:rPr>
          <w:b/>
          <w:bCs/>
          <w:sz w:val="24"/>
          <w:szCs w:val="24"/>
        </w:rPr>
        <w:t>师《</w:t>
      </w:r>
      <w:r>
        <w:rPr>
          <w:b/>
          <w:bCs/>
          <w:sz w:val="24"/>
          <w:szCs w:val="24"/>
          <w:lang w:eastAsia="zh-CN"/>
        </w:rPr>
        <w:t>造价管理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下列评价方法中，属于互斥型投资方案经济效果动态评价方法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增量投资回收期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量投资内部收益率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综合总费用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年折算费用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价值工程的三个基本要素是指产品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功能、成本和寿命周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价值、功能和寿命周期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必要功能、基本功能和寿命周期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功能、生产成本和使用及维护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某工程项目建设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建设期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初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初分别贷款</w:t>
      </w:r>
      <w:r>
        <w:rPr>
          <w:sz w:val="18"/>
          <w:szCs w:val="18"/>
        </w:rPr>
        <w:t>600</w:t>
      </w:r>
      <w:r>
        <w:rPr>
          <w:sz w:val="18"/>
          <w:szCs w:val="18"/>
        </w:rPr>
        <w:t>万元和</w:t>
      </w:r>
      <w:r>
        <w:rPr>
          <w:sz w:val="18"/>
          <w:szCs w:val="18"/>
        </w:rPr>
        <w:t xml:space="preserve">400 </w:t>
      </w:r>
      <w:r>
        <w:rPr>
          <w:sz w:val="18"/>
          <w:szCs w:val="18"/>
        </w:rPr>
        <w:t>万元，年利率为</w:t>
      </w:r>
      <w:r>
        <w:rPr>
          <w:sz w:val="18"/>
          <w:szCs w:val="18"/>
        </w:rPr>
        <w:t>8%</w:t>
      </w:r>
      <w:r>
        <w:rPr>
          <w:sz w:val="18"/>
          <w:szCs w:val="18"/>
        </w:rPr>
        <w:t>。若运营期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每年末等额偿还贷款本息，到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末全部还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则每年末应偿还贷款本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406. 6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439.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587.6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34.7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签订合同时，下列情形中不应当承担损害赔偿责任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商业秘密被盗但未造成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假借订立合同进行恶意磋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故意隐瞒与订立合同有关的重要事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违背诚实信用原则提供虚假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与限制民事行为能力人订立的合同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形下订立的合同是有效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经过其法定代理人追认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限制民事行为能力人在正常情况下签定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纯获利益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与限制民事行为能力人的年龄、智力、精神健康状况相适应而订立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《工程造价咨询企业管理办法》，下列属于乙级工程造价咨询企业资质标准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出资人中注册造价工程师人数不低于出资人总数的</w:t>
      </w:r>
      <w:r>
        <w:rPr>
          <w:sz w:val="18"/>
          <w:szCs w:val="18"/>
        </w:rPr>
        <w:t>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企业取得造价工程师注册证书的人员不少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企业负责人从事工程造价专业工作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以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企业暂定期内工程造价咨询营业收入累计不低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《工程造价咨询企业管理办法》，工程造价咨询企业跨省、自治区、直辖市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接工程造价咨询业务的，应当自承接业务之日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日内到建设工程所在地人民政府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设主管部门备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当年名义利率一定时，每年的计算期数越多，则年有效利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年名义利率的差值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与年名义利率的差值越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计息期利率的差值越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计息期利率的差值趋于常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关于合同订立要约程序说法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要经过要约和承诺两个阶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具体内容确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要约以缔结合同为目并具备合同的主要条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要约邀请是合同成立过程中的必经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甲工程造价咨询企业于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领取分支机构营业执照，则甲工程造价咨询企业最迟应当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持相关材料到分支机构工商注册所在地省、自治区、直辖市人民政府建设主管部门备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 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 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5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