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造价</w:t>
      </w:r>
      <w:r>
        <w:rPr>
          <w:b/>
          <w:bCs/>
          <w:sz w:val="24"/>
          <w:szCs w:val="24"/>
        </w:rPr>
        <w:t>师《</w:t>
      </w:r>
      <w:r>
        <w:rPr>
          <w:b/>
          <w:bCs/>
          <w:sz w:val="24"/>
          <w:szCs w:val="24"/>
          <w:lang w:eastAsia="zh-CN"/>
        </w:rPr>
        <w:t>土建管理</w:t>
      </w:r>
      <w:r>
        <w:rPr>
          <w:b/>
          <w:bCs/>
          <w:sz w:val="24"/>
          <w:szCs w:val="24"/>
        </w:rPr>
        <w:t>》每日一练</w:t>
      </w:r>
      <w:r>
        <w:rPr>
          <w:b/>
          <w:bCs/>
          <w:sz w:val="24"/>
          <w:szCs w:val="24"/>
        </w:rPr>
        <w:t>(11.28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破碎岩层有的埋藏较深，如断层破碎带，可以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方法加固或防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钢板衬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挡土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除回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泥浆灌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于影响地基承载能力和抗渗要求的深层裂隙发育岩层，可以用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喷混凝土或用土钉支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泥浆注浆加固或防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锚杆、预应力锚索、抗滑桩等进行抗滑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固结灌浆、预制桩或灌注桩、地下连续墙或沉井等加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岩石稳定性进行定量分析的依据之一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压强度和抗拉强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压强度、抗拉强度和抗剪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压强度和抗剪强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压强度、抗拉强度和抗弯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常被选为理想的建筑基础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深成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浅成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岩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喷出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锚固措施中，适用于浅层或中厚层的滑坡体滑动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预应力锚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锚杆锚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锚固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—</w:t>
      </w:r>
      <w:r>
        <w:rPr>
          <w:sz w:val="18"/>
          <w:szCs w:val="18"/>
        </w:rPr>
        <w:t>般锚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单层工业厂房中</w:t>
      </w:r>
      <w:r>
        <w:rPr>
          <w:sz w:val="18"/>
          <w:szCs w:val="18"/>
        </w:rPr>
        <w:t>15~30m</w:t>
      </w:r>
      <w:r>
        <w:rPr>
          <w:sz w:val="18"/>
          <w:szCs w:val="18"/>
        </w:rPr>
        <w:t>的厂房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结构为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砌体结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钢结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框架结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钢筋混凝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建筑设计耐用年限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年，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重要建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—</w:t>
      </w:r>
      <w:r>
        <w:rPr>
          <w:sz w:val="18"/>
          <w:szCs w:val="18"/>
        </w:rPr>
        <w:t>般建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次要建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临时建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换土法适用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局部地基强度不足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含水量大、密实性差的地基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承载力低的软弱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上表层部分为承载力低的软弱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需要做防潮处理的地下室砖墙，砌筑时应选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泥砂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石灰砂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混合砂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石灰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地下室地坪标高</w:t>
      </w:r>
      <w:r>
        <w:rPr>
          <w:sz w:val="18"/>
          <w:szCs w:val="18"/>
        </w:rPr>
        <w:t>-3.2m</w:t>
      </w:r>
      <w:r>
        <w:rPr>
          <w:sz w:val="18"/>
          <w:szCs w:val="18"/>
        </w:rPr>
        <w:t>，地下室水位标高</w:t>
      </w:r>
      <w:r>
        <w:rPr>
          <w:sz w:val="18"/>
          <w:szCs w:val="18"/>
        </w:rPr>
        <w:t>-2.8m</w:t>
      </w:r>
      <w:r>
        <w:rPr>
          <w:sz w:val="18"/>
          <w:szCs w:val="18"/>
        </w:rPr>
        <w:t>，则地下室设计应采取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处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防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9:00Z</dcterms:created>
  <dc:creator>西西</dc:creator>
  <dc:description/>
  <dc:language>en-US</dc:language>
  <cp:lastModifiedBy>西西</cp:lastModifiedBy>
  <dcterms:modified xsi:type="dcterms:W3CDTF">2017-11-28T05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