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级建造师《工程法规》每日一练</w:t>
      </w:r>
      <w:r>
        <w:rPr>
          <w:b/>
          <w:bCs/>
          <w:sz w:val="24"/>
          <w:szCs w:val="24"/>
        </w:rPr>
        <w:t>(11.28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施工企业取得法人资格的时间为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注册资金到位日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公司成立日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工商行政管理机关核准登记日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建设行政主管部门颁发资质证书日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在某工程项目施工中，施工企业经项目经理签字的材料款，未能按时支付，则承担法律责任的主体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施工企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项目经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建设单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项目经理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根据《民法通则》。施工企业的项目经理属于企业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一般代理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法定代理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指定代理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授权的项目管理者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下列关于企业法人与项目经理部法律关系的说法</w:t>
      </w:r>
      <w:r>
        <w:rPr>
          <w:sz w:val="18"/>
          <w:szCs w:val="18"/>
        </w:rPr>
        <w:t>.</w:t>
      </w:r>
      <w:r>
        <w:rPr>
          <w:sz w:val="18"/>
          <w:szCs w:val="18"/>
        </w:rPr>
        <w:t>正确的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项目经理部具有法人资格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项目经理经企业法人授权，其职务行为可以代表企业法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项目经理部行为的法律后果应由企业法人承担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项目经理部行为的法律后果应由项目经理承担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下列关于法人的说法，正确的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法人可以分为企业法人和事业法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机关法人从设立时起具有法人资格，无须经专门机构核准登记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企业法人经工商行政管理机关核准登记后取得法人资格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企业法人分立、合并，应当向登记机关办理登记并公告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企业法人分立、合并，其权利和义务由变更后的法人享有和承担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设立法人应当具备的条件包括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依法成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有</w:t>
      </w:r>
      <w:r>
        <w:rPr>
          <w:sz w:val="18"/>
          <w:szCs w:val="18"/>
        </w:rPr>
        <w:t>A</w:t>
      </w:r>
      <w:r>
        <w:rPr>
          <w:sz w:val="18"/>
          <w:szCs w:val="18"/>
        </w:rPr>
        <w:t>己的名称、组织机构和场所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有必要的财产和经费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有法定的代表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能够独立承担民事责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答案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C</w:t>
      </w:r>
      <w:r>
        <w:rPr>
          <w:sz w:val="18"/>
          <w:szCs w:val="18"/>
        </w:rPr>
        <w:t>：</w:t>
      </w:r>
      <w:r>
        <w:rPr>
          <w:sz w:val="18"/>
          <w:szCs w:val="18"/>
        </w:rPr>
        <w:t>2.A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.D;4.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BCDE;6.ABCE</w:t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3:59:00Z</dcterms:created>
  <dc:creator>西西</dc:creator>
  <dc:description/>
  <dc:language>en-US</dc:language>
  <cp:lastModifiedBy>西西</cp:lastModifiedBy>
  <dcterms:modified xsi:type="dcterms:W3CDTF">2017-11-28T04:0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