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30"/>
          <w:szCs w:val="30"/>
        </w:rPr>
        <w:t>　多项选择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《中共中央国务院关于深化教育改革全面推进素质教育的决定》进一步强调指出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全面推进素质教育，根本上要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社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法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制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CD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在法律上，学校与学生的关系是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干预与服从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责任与义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育与被教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管理与被管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监护与被监护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学校和学生是教育与被教育，管理与被管理建立起来的一种社会关系，叫教育法律关系，主要由教育法调整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校这个子系统包括哪些基本要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?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育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受教育者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育影响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学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B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学校这个子系统包括教育者、受教育者和教育影响三个要素，选项中教师包含在教育者内，学生包含在受教育者内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4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保护未成年人的工作，应当遵循下列哪些原则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?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尊重未成年人的人格尊严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适应未成年人身心发展的规律和特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育与保护相结合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保护未成年人权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禁止未成年人休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B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5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中国教师的资格条件须包括以下哪些要件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?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必须是中国公民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必须具有良好的思想道德品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必须具有规定的学历或经国家教师资格考试合格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必须具有教育教学能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体格达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BCD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6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放纵型教养方式下成长的孩子，往往具有如下特点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任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懦弱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幼稚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思想活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蛮横胡闹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C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放纵型就是父母对子女过于溺爱，让孩子随心所欲，教育达到失控状态。孩子多表现为任性、幼稚、自私、野蛮、无礼、独立性差、唯我独尊、蛮横胡闹等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7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属于操作条件作用范型的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积极强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消极强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无强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顿悟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 xml:space="preserve">ABC 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斯金纳认为，操作性条件作用的范型可概括为以下四类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积极强化。例如教师对学生听话给予奖励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消极强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无强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;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惩罚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8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教师的劳动特点主要体现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群体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复杂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示范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创造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显效的长期性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CD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教师劳动的主要特点是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复杂性、创造性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连续性、广延性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长期性、间接性。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主体性、示范性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9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规范文化主要有下列三种表达方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环境文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组织形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设施文化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规章制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角色规范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D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规范文化也叫制度文化，是一种确立组织机构，明确成员角色与职责，规范成员行为的文化。主要有三种表达方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一是保证学校正常运行的组织形态，二是规章制度，三是角色规范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10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德育的基本途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(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政治课与其他学科教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课外活动与校外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社会实践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共青团活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班主任工作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　　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ABDE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  <w:t>。解析：德育的途径是指德育的实施渠道或形式。我国德育的途径主要有：政治课与其他学科教学、课外活动与校外活动、劳动、共青团活动、班主任工作等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gzhimin</dc:creator>
  <dc:description/>
  <dc:language>en-US</dc:language>
  <cp:lastModifiedBy>minzhicong</cp:lastModifiedBy>
  <dcterms:modified xsi:type="dcterms:W3CDTF">2017-11-29T08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