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　　一、单选题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 xml:space="preserve">1.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人本主义心理学的代表是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( 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。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山西省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)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华生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马斯洛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霍尔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杜威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 xml:space="preserve">2.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独立形态时期的第一本教育学著作是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( 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。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浙江省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)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《雄辩术原理》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《康德论教育》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《大教学论》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《论科学的价值和发展》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 xml:space="preserve">3.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基础教育改革要求课程实行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( 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级管理。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山西省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)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三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四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一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二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 xml:space="preserve">4.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制度化教育建立的典型表现特征是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( 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。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甘肃省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)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学校的产生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学制的建立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课外、校外活动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共青团少先队活动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 xml:space="preserve">5.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学校实施德育的基本途径是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( 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。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江苏省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)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教学活动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社会活动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课外、校外活动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共青团少先队活动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 xml:space="preserve">6.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格式塔用英文表示是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“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Gestalt”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，以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“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G”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开头，它的意思是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( 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。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江苏省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)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行为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整体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精神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人本主义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 xml:space="preserve">7.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新课程积极倡导的学生观是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( 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。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株洲市荷塘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)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　　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①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学生是发展的人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 xml:space="preserve"> ②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学生是独特的人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　　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③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学生是单纯抽象的学习者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 xml:space="preserve"> ④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学生是具有独立意义的人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A.①②③ B.②③④ C.①③④ D. ①②④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 xml:space="preserve">8.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人们根据已知的信息，利用熟悉的规则解决问题，从给予的信息中产生逻辑的结论是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( 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。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广州市番禺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)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聚合思维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发散思维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常规思维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创造性思维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 xml:space="preserve">9.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由两个及两个年级以上的儿童编在一个班级，直接教学与布置、完成作业轮流交替进行，在一节课内由一位教师对不同年级学生进行教学的组织形式是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( 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。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浙江省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)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分层教学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合作教学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小班教学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复式教学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 xml:space="preserve">10.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抵抗外界诱惑的能力属于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( 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。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武汉市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)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道德认知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道德情感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道德意志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道德行为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　　二、填空题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本大题共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1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个小题，每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分，共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15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分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在下列每小题的空格中填上正确答案。错填、不填均不得分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 xml:space="preserve">1.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班主任通过让学生背诗来进行德育教育，这属于教育方法中的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_________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。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浙江省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)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 xml:space="preserve">2.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自我意识包括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_________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 xml:space="preserve">_________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_________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三种主要成分。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江苏省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)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3. 1989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年，联合国通过了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_________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，提出了尊重学生的四个原则：儿童利益最佳原则、尊重儿童尊严原则、尊重儿童观点等。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湖北省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)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 xml:space="preserve">4.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教学计划编写的指导文件是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_________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。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宁夏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)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 xml:space="preserve">5.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精神分析学派的代表人物是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 xml:space="preserve">_________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。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山西省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)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 xml:space="preserve">6.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孔子提出的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不愤不启，不悱不发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所蕴涵的教学法是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 xml:space="preserve">_________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。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湖南省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)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 xml:space="preserve">7.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杨贤江写的《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》，是我国第一本试图用马克思主义的观点论述教育问题的著作。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广东省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)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 xml:space="preserve">8.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国家的新课程体系涵盖幼儿教育、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_________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和普通高中教育。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湖南省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)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 xml:space="preserve">9.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素质教育的时代特征是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_________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。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广东省广州市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)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 xml:space="preserve">10.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国际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21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世纪教育委员会在向联合国教科文组织提交的报告中指出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“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21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世纪教育的四大支柱是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_________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 xml:space="preserve">_________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 xml:space="preserve">_________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_________”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，这也是每个人一生成长的支柱。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湖南省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)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　　参考答案及解析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　　一、单项选择题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1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【答案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B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。解析：人本主义心理学以马斯洛、罗杰斯为代表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;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华生是行为主义的创始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;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杜威是现代教育的代表人物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2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【答案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C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。解析：在教育学史上，一般把夸美纽斯的《大教学论》看成是第一本教育学著作，此后，人们开始了教育学的独立探索时期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3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【答案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A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。解析：新课改要求改变课程的管理方式，实现国家、地方和学校三级课程管理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4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【答案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B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。解析：学校教育系统的形成意味着教育教度化的形成，而学制的建立是其中一个重要标志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5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【答案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A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。解析：学校工作以教学为主，教学是学校教育的主要组织形式，教学具有教育性。思想品德与其他学科教学是学校有目的、有计划、系统地对学生进行德育的基本途径。故正确答案是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A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6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【答案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B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。解析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“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G”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的意思是整体或完整的图形，所以格式塔心理学也称完形心理学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7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【答案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D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。解析：现代学生观倡导学生是发展中的人、学生是独特的人、学生是具有独立意义的人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8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【答案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C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。解析：题干是对常规思维概念的考查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9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【答案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D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。解析：考查的是复式教学的定义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10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【答案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C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。解析：道德意志是个体自觉地调节道德行为克服各种困难，以实现预定的道德目标的心理过程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　　二、填空题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1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陶冶教育法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2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自我认识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;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自我体验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;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自我监控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3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《儿童权利公约》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4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课程标准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5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弗洛伊德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6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启发式教学法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7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新教育大纲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8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义务教育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9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培养创新精神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10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学会求知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;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学会做事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;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学会共处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;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学会做人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ongzhimin</dc:creator>
  <dc:description/>
  <dc:language>en-US</dc:language>
  <cp:lastModifiedBy>minzhicong</cp:lastModifiedBy>
  <dcterms:modified xsi:type="dcterms:W3CDTF">2017-11-29T08:3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