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下半年教师资格国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幼儿</w:t>
      </w:r>
      <w:r>
        <w:rPr>
          <w:rFonts w:ascii="宋体" w:hAnsi="宋体" w:cs="宋体"/>
          <w:b/>
          <w:bCs/>
          <w:sz w:val="28"/>
          <w:szCs w:val="28"/>
        </w:rPr>
        <w:t>综合素质笔试真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项选择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</w:rPr>
        <w:t>小题，每小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每小题列出的四个备选项中只有一个是符合题目要求的，请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B</w:t>
      </w:r>
      <w:r>
        <w:rPr>
          <w:rFonts w:ascii="宋体" w:hAnsi="宋体" w:cs="宋体"/>
          <w:b w:val="false"/>
          <w:bCs w:val="false"/>
          <w:sz w:val="24"/>
          <w:szCs w:val="24"/>
        </w:rPr>
        <w:t>铅笔把答题卡上对应题目的答案字母按要求涂黑。错选、多选或未选均无分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手工制作后，孩子们都开心地把作品拿在手里，小明兴高采烈地奔向老师，举起手里作晶向老师炫耀，老师瞟一眼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</w:rPr>
        <w:t>看你做的是什么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! </w:t>
      </w:r>
      <w:r>
        <w:rPr>
          <w:rFonts w:ascii="宋体" w:hAnsi="宋体" w:cs="宋体"/>
          <w:b w:val="false"/>
          <w:bCs w:val="false"/>
          <w:sz w:val="24"/>
          <w:szCs w:val="24"/>
        </w:rPr>
        <w:t>难看死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  <w:r>
        <w:rPr>
          <w:rFonts w:ascii="宋体" w:hAnsi="宋体" w:cs="宋体"/>
          <w:b w:val="false"/>
          <w:bCs w:val="false"/>
          <w:sz w:val="24"/>
          <w:szCs w:val="24"/>
        </w:rPr>
        <w:t>老师的做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，从小培养幼儿认真的态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，从小对幼儿进行挫折教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，挫伤了幼儿创造热情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，扼杀幼儿的竞争欲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某幼儿园一直试着让幼儿做一些力所能及的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; </w:t>
      </w:r>
      <w:r>
        <w:rPr>
          <w:rFonts w:ascii="宋体" w:hAnsi="宋体" w:cs="宋体"/>
          <w:b w:val="false"/>
          <w:bCs w:val="false"/>
          <w:sz w:val="24"/>
          <w:szCs w:val="24"/>
        </w:rPr>
        <w:t>分发勺子，碗，搬凳子等，一天小樱用祈求的目光注视着老师轻声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 w:val="false"/>
          <w:sz w:val="24"/>
          <w:szCs w:val="24"/>
        </w:rPr>
        <w:t>老师能让我发一次勺子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sz w:val="24"/>
          <w:szCs w:val="24"/>
        </w:rPr>
        <w:t>老师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 w:val="false"/>
          <w:sz w:val="24"/>
          <w:szCs w:val="24"/>
        </w:rPr>
        <w:t>每次吃饭最慢，上课不举手发言，还发勺子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! </w:t>
      </w:r>
      <w:r>
        <w:rPr>
          <w:rFonts w:ascii="宋体" w:hAnsi="宋体" w:cs="宋体"/>
          <w:b w:val="false"/>
          <w:bCs w:val="false"/>
          <w:sz w:val="24"/>
          <w:szCs w:val="24"/>
        </w:rPr>
        <w:t>下列做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>老师让小樱先举手再发言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老师让小樱先吃饭后做事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>老师应该让小樱先搬凳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老师应该让小樱发勺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某幼儿园一直注重教育质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选择“唐诗三百首”对幼儿进行详细讲解、朗读、听写，部分家长对此很满意，该幼儿园的做法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)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，忽略幼儿教育的生活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，忽视了幼儿教育的均衡化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，提升了幼儿的语言能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，打牢了幼儿的知识基础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在教育活动中，幼儿巨国老师总是主动为幼儿提供丰富、适宜的游戏材料，并指导幼儿开展游戏，关于该行为理由不正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)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游戏能促进幼儿同伴关系的建立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游戏是教师自发的自主行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游戏是幼儿学习的基本形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游戏需要老师的综合指导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0. </w:t>
      </w:r>
      <w:r>
        <w:rPr>
          <w:rFonts w:ascii="宋体" w:hAnsi="宋体" w:cs="宋体"/>
          <w:b w:val="false"/>
          <w:bCs w:val="false"/>
          <w:sz w:val="24"/>
          <w:szCs w:val="24"/>
        </w:rPr>
        <w:t>材料：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问题：请结合材料，儿童观的角度，评析张老师的教育行为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：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1. </w:t>
      </w:r>
      <w:r>
        <w:rPr>
          <w:rFonts w:ascii="宋体" w:hAnsi="宋体" w:cs="宋体"/>
          <w:b w:val="false"/>
          <w:bCs w:val="false"/>
          <w:sz w:val="24"/>
          <w:szCs w:val="24"/>
        </w:rPr>
        <w:t>材料：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问题：请结合材料，从教师职业道德的角度，评析材料中老师的行为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：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2. </w:t>
      </w:r>
      <w:r>
        <w:rPr>
          <w:rFonts w:ascii="宋体" w:hAnsi="宋体" w:cs="宋体"/>
          <w:b w:val="false"/>
          <w:bCs w:val="false"/>
          <w:sz w:val="24"/>
          <w:szCs w:val="24"/>
        </w:rPr>
        <w:t>材料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西游记》的人生哲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部《西游记》，是一部孙悟空的英雄史，记录了他的出生、成长、奋斗，直到成为“斗战胜佛”的全过程，探求他追求自由、追求平等、追求成功的人生意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自在不成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西游记》小说写孙悟空的出生，有一点和普通人大不一样的地方：他是天生地长的，从石头缝里蹦出来的神猴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孙悟空从石头里蹦出来，他就摆脱了人与生俱有的社会关系。任何一个个体的人，当他来到这个世界的时候，无可奈何地落入社会关系网中，有父母、兄弟姐妹，这是一种非常复杂的网络。个体的人与生俱来地落入社会关系网中，不是“自在”的，不能想干什么就干什么，中国传统的社会结构是一种家庭、家族、宗教式的社会结构，中国的文化也是这种家族文化或宗族文化。咱们习惯说“国家”，“国”是放大了的“家”；“忠”是放大了的“孝”而已，臣子对君主的“忠”是子女对父母的“孝”的放大。美猴王没有家庭的束缚，也就意味着他一开始就不受任何的社会束缚，用小说的话，就是“不服麒麟辖，不服凤凰管，又不服人间王位拘束”，成为一个摆脱一切社会关系的原生态的人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那么，作为一个原生态的人，是不是就获得了真正的“自在”呢？这还不行。石猴有一天突然发现，自己生活的环境太狭隘了，来来回回的就是在花果山上，交往的就是哪些个猴哥猴弟。他想要拥有更大的空间和世界，所以他就去寻仙问道，有了种种法力。这既提升了个人能力，同时也拓展了无穷的生存空间。一个筋斗云就可以翻出十万八千里，生活空间如此之大，可以为所欲为，来去自如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有了这么广阔的生存空间，人就能获得真正的“自在”了吗？还是不行。孙悟空有一天突然悲叹起来，他看到老猴子一个个死去，想到自己迟早也要死去。孙悟空努力超越，到阎罗殿去，把自己的名字从生死簿中勾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于是，孙悟空有了绝对意义上的自由。作为个体人，这是自由地最高境界，但是对社会人来说，却触犯了规范。社会不允许没有经过任何修炼就得到这种绝对自由。孙悟空扰乱了正常秩序，对于这样一个人，社会要么剿灭他，要么改造他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孙悟空对精神自由地追求是被唤醒的，原来他只有对空间自由和时间自由的追求，但一旦上了天庭，孙悟空就变化了，他有对“名”的追求。原来他是没有追求“名”的意识的，你叫他美猴王也罢，叫他孙悟空也罢，什么都行。所以当孙悟空第一次被收容到天庭时，让他当“弼马温”，他还挺高兴，可以天天管马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是，当他知道“弼马温”是个未入流品的官职的时候，他明白了任何人之间还有官职的区别，于是他又造反了。他给自己创造了响亮的名号——“齐天大圣”。这是社会教他的。社会教他，人和人不一样，由于有制度化的衡量标准，人总是要被贴上各种各样的标签。当社会给你贴上标签的时候，你就得到一种精神满足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社会教给孙悟空知识的过程就是他个人的欲望不断膨胀的过程，最后他提出一个最极端的口号，就是“皇帝轮流做，明年到我家”。孙悟空说这是“常言道”，咱们要追问：这“常言”是哪儿来的？孙悟空不识字，他从哪儿学到这“常言”呢？花果山猴子们哪儿能知道“皇帝”是什么？这显然是玉皇大帝和臣子们教的。在天庭生活的耳濡目染中，孙悟空收到了熏陶，被知识化了。他逐渐失去原本有的“赤子之心”，导致了个人欲望的极端膨胀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有了个人欲望的极端膨胀之后，社会就不能容忍他了。有人赞扬说“皇帝轮流做”体现出“造反精神”。但这种造反精神如果应该得到肯定的话，那么这个社会就毫无秩序可言了。“皇帝轮流做”，是靠能力还是靠年龄？怎么“轮流”法？如果人人想要当皇帝，这只能导致个人欲望的极端膨胀，造成社会秩序的残酷破坏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孙悟空打破了这种社会规律，扰乱了正常的文化秩序，这必定要受到惩罚。小说采取了寓意性的写法，用“如来佛的掌心”代表一种无所不能的社会规范，个人有再大的能耐也逃不出如来佛的手掌心。“个体人”一旦步入社会，就不可能再有绝对的自由自在，不可能再为所欲为了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西游记》小说揭示了规范和自由之间的矛盾对人一生发展过程所起的作用。随着他个人欲望的不断膨胀，社会对他的压制的手段也越来越严厉。凭借一身高超的武艺，美猴王几乎所向无敌，但是他终究逃不脱社会关系之网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成人不自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孙悟空遇到唐僧，投身西天取经的事业，这是偶然的事情吗？不完全是、《西游记》充满着喜剧的、游戏的色彩。在阅读《西游记》的时候，我们想都没想过，孙悟空被压在五指山下，该有多么沉重！没有人会替孙悟空掬一把辛酸泪。不是幸灾乐祸，而是知道孙悟空不会总被压在山下，他迟早会出来的。这是因为，在《西游记》小说中，孙悟空生活在一个有希望的、正常的社会里，这样的社会能给有能耐的人提供种种机会。这种情况与《水浒传》想法。《水浒传》是不给人希望的社会，所以英雄只能被逼上梁山。但是孙悟空不会被逼上梁山，因为他生活的社会能够让他发挥自己的才能，达到“成人”的境界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所以小说就有了一个寓意性的写法——“紧箍儿”。紧箍儿是有形的东西，但却有无形的含义。孙悟空头上的紧箍儿是怎么戴上的？是他自己戴上的。他看到藏着紧箍儿的花帽子漂亮，就自己给自己戴上了。这是一种寓意性的系法，说明孙悟空是心甘情愿地接受社会规范，保护唐僧西天取经的。“紧箍咒”有一个很雅的名字，叫“定心真言”。只有把孙悟空的心“定”住，他才能真正地长大成人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于是，西天取经，是孙悟空充分发挥个人能力的过程，更是他收心敛性的过程。西天取经赋予孙悟空的任务，就是要求他保护唐僧一步一步走到西天去，跋山涉水，不能偷懒。这是一种人生的命题，人生是一步一步走过来的，人生最大的价值不在于目的，而在于过程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西天取经的八十一难，并没有内在的逻辑关系。那些周而复始、形形色色的险阻与妖魔，在这一意义上，都不过是作为孙悟空修心过程中所遇障碍的象征。小说第十七回写道：“菩萨、妖精，总是一念。”妖魔生于一念之间。八十一难的磨练，无非是隐喻着一个人明心见性必须经过长期艰苦的“渐悟”过程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任何社会中的人都面临着“自在”和“成人”的两难处境，生活社会当中，一方面希望有更多自由，另一方面又发现面临着种种约束。这是两男的，人的一生就是在这种两难处境当中找到最佳位置。在这个意义上，孙悟空是成功的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摘自郭英德《中国四大名著文化价值》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问题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本文中，“如来佛祖的掌心”的寓意是什么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文中怎样表明孙悟空从一个“原生态”的人，演化为个人欲望极端膨胀？但他为什么最终成为斗战胜佛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作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世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代，梅兰芳先生初到上海，虽然他唱功绝佳，誉满京华，但要在大上海一下子出名也难，当时想在报纸上只印三个字——梅兰芳，当时上海的市民并不知道梅兰芳是谁，因为好奇，都在互相打听，连登了一周之后，保值上登出一个详细广告：“梅兰芳——京剧名旦。今晚在上海荣戏剧院演出献艺，欢迎观看”。就这样，梅先生在上海一唱走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综合上述材料所引发的思考和感悟，写一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的论说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求：用规范的现代汉语写作，角度自选，立意自定，标题自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" name="WordPictureWatermark2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33:00Z</dcterms:created>
  <dc:creator>sunke1705</dc:creator>
  <dc:description/>
  <dc:language>en-US</dc:language>
  <cp:lastModifiedBy>sunke1705</cp:lastModifiedBy>
  <dcterms:modified xsi:type="dcterms:W3CDTF">2017-11-29T08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