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下半年中小学教师资格考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保教知识与能力试题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考试时间为</w:t>
      </w:r>
      <w:r>
        <w:rPr>
          <w:sz w:val="24"/>
          <w:szCs w:val="24"/>
          <w:lang w:val="en-US" w:eastAsia="zh-CN"/>
        </w:rPr>
        <w:t>120</w:t>
      </w:r>
      <w:r>
        <w:rPr>
          <w:sz w:val="24"/>
          <w:szCs w:val="24"/>
          <w:lang w:val="en-US" w:eastAsia="zh-CN"/>
        </w:rPr>
        <w:t>分钟，满分为</w:t>
      </w:r>
      <w:r>
        <w:rPr>
          <w:sz w:val="24"/>
          <w:szCs w:val="24"/>
          <w:lang w:val="en-US" w:eastAsia="zh-CN"/>
        </w:rPr>
        <w:t>150</w:t>
      </w:r>
      <w:r>
        <w:rPr>
          <w:sz w:val="24"/>
          <w:szCs w:val="24"/>
          <w:lang w:val="en-US" w:eastAsia="zh-CN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请按规定在答题卡上填涂、作答。在试卷上作答无效，不予评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、单项选择题（本大题共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小题，每小题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分，共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如果母亲能一贯具有敏感、接纳、合作、易接近等特征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其婴儿而容易形成的依恋型是</w:t>
      </w:r>
      <w:r>
        <w:rPr>
          <w:sz w:val="24"/>
          <w:szCs w:val="24"/>
          <w:lang w:val="en-US" w:eastAsia="zh-CN"/>
        </w:rPr>
        <w:t>(    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回避型依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安全型依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反抗型依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紊乱型依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教师对幼儿说</w:t>
      </w:r>
      <w:r>
        <w:rPr>
          <w:sz w:val="24"/>
          <w:szCs w:val="24"/>
          <w:lang w:val="en-US" w:eastAsia="zh-CN"/>
        </w:rPr>
        <w:t>:“</w:t>
      </w:r>
      <w:r>
        <w:rPr>
          <w:sz w:val="24"/>
          <w:szCs w:val="24"/>
          <w:lang w:val="en-US" w:eastAsia="zh-CN"/>
        </w:rPr>
        <w:t>不准乱跑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不准插嘴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不准争吵…</w:t>
      </w:r>
      <w:r>
        <w:rPr>
          <w:sz w:val="24"/>
          <w:szCs w:val="24"/>
          <w:lang w:val="en-US" w:eastAsia="zh-CN"/>
        </w:rPr>
        <w:t>.”</w:t>
      </w:r>
      <w:r>
        <w:rPr>
          <w:sz w:val="24"/>
          <w:szCs w:val="24"/>
          <w:lang w:val="en-US" w:eastAsia="zh-CN"/>
        </w:rPr>
        <w:t>这样的话语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所违背的教育原则是</w:t>
      </w:r>
      <w:r>
        <w:rPr>
          <w:sz w:val="24"/>
          <w:szCs w:val="24"/>
          <w:lang w:val="en-US" w:eastAsia="zh-CN"/>
        </w:rPr>
        <w:t>(    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正面教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保教结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因材施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动静交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下面几种新生儿的感觉中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发展相对最不成熟的是</w:t>
      </w:r>
      <w:r>
        <w:rPr>
          <w:sz w:val="24"/>
          <w:szCs w:val="24"/>
          <w:lang w:val="en-US" w:eastAsia="zh-CN"/>
        </w:rPr>
        <w:t>(    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视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听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嗅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味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当教师以“病人”身份进入小班“医院”时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有六位“小医生”同时上来询问病情，每个孩子都积极地为教师看病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打针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忙的不亦乐乎。结果，老师一共被打了六针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对小班幼儿这种游戏行为最恰当的理解是</w:t>
      </w:r>
      <w:r>
        <w:rPr>
          <w:sz w:val="24"/>
          <w:szCs w:val="24"/>
          <w:lang w:val="en-US" w:eastAsia="zh-CN"/>
        </w:rPr>
        <w:t>(    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过于重视教师的身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角色游戏呈现合作游戏的特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在游戏角色的定位上出现混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角色游戏呈现平行游戏的特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下列不属于幼儿园教师工作职责的内容是</w:t>
      </w:r>
      <w:r>
        <w:rPr>
          <w:sz w:val="24"/>
          <w:szCs w:val="24"/>
          <w:lang w:val="en-US" w:eastAsia="zh-CN"/>
        </w:rPr>
        <w:t>(    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观察了解幼儿，制订教育工作计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指导调配幼儿膳食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检查食品卫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创设良好的教育环境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合理组织教育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与家长保持经常联系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共同完成教育任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研究儿童自我控制能力和行为的实验是</w:t>
      </w:r>
      <w:r>
        <w:rPr>
          <w:sz w:val="24"/>
          <w:szCs w:val="24"/>
          <w:lang w:val="en-US" w:eastAsia="zh-CN"/>
        </w:rPr>
        <w:t>(    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陌生情景实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点红实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延迟满足实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三山实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小彤画了一个长了翅膀的妈妈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教师合理的应对方式是</w:t>
      </w:r>
      <w:r>
        <w:rPr>
          <w:sz w:val="24"/>
          <w:szCs w:val="24"/>
          <w:lang w:val="en-US" w:eastAsia="zh-CN"/>
        </w:rPr>
        <w:t>(    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让小彤重新画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以使其作品更符合实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画一个妈妈的形象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让小彤照着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询问小彤画长翅膀的妈妈的原因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接纳他的想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对小彤的作品不予评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对幼儿如厕，教师最合理的做法是</w:t>
      </w:r>
      <w:r>
        <w:rPr>
          <w:sz w:val="24"/>
          <w:szCs w:val="24"/>
          <w:lang w:val="en-US" w:eastAsia="zh-CN"/>
        </w:rPr>
        <w:t>(    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允许幼儿按需自由如厕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要求排队如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控制幼儿如厕次数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控制幼儿如厕的间隔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一般条件下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年龄段的幼儿能结合情境理解一些表示因果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假设等关系的相对复杂的句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托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小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中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大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皮疹呈向心性分布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即躯干多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面部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四肢较少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手掌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脚掌更少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的疾病是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麻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水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手足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猩红热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二、简答题（本大题共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小题，每小题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分，共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简述移情对儿童亲社会性行为发展的影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  <w:lang w:val="en-US" w:eastAsia="zh-CN"/>
        </w:rPr>
        <w:t>为什么幼儿园教育内容要贴近幼儿园生活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三、论述题（本大题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小题，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3.</w:t>
      </w:r>
      <w:r>
        <w:rPr>
          <w:sz w:val="24"/>
          <w:szCs w:val="24"/>
          <w:lang w:val="en-US" w:eastAsia="zh-CN"/>
        </w:rPr>
        <w:t>什么是幼儿园环境？为什么幼儿园教育中要强调创设良好的幼儿园环境？请联系实际说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四、材料分析题（本大题共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小题，每小题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，共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4.</w:t>
      </w:r>
      <w:r>
        <w:rPr>
          <w:sz w:val="24"/>
          <w:szCs w:val="24"/>
          <w:lang w:val="en-US" w:eastAsia="zh-CN"/>
        </w:rPr>
        <w:t>材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开学不久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小班王老师就发现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李虎小朋友经常说脏话。虽然老师多次批评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但他还是经常说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甚至影响其他幼儿也说脏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问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(1)</w:t>
      </w:r>
      <w:r>
        <w:rPr>
          <w:sz w:val="24"/>
          <w:szCs w:val="24"/>
          <w:lang w:val="en-US" w:eastAsia="zh-CN"/>
        </w:rPr>
        <w:t>请分析李虎及其他幼儿说脏话的可能原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(2)</w:t>
      </w:r>
      <w:r>
        <w:rPr>
          <w:sz w:val="24"/>
          <w:szCs w:val="24"/>
          <w:lang w:val="en-US" w:eastAsia="zh-CN"/>
        </w:rPr>
        <w:t>王老师可以采取哪些有效的干预措施</w:t>
      </w:r>
      <w:r>
        <w:rPr>
          <w:sz w:val="24"/>
          <w:szCs w:val="24"/>
          <w:lang w:val="en-US" w:eastAsia="zh-CN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5.</w:t>
      </w:r>
      <w:r>
        <w:rPr>
          <w:sz w:val="24"/>
          <w:szCs w:val="24"/>
          <w:lang w:val="en-US" w:eastAsia="zh-CN"/>
        </w:rPr>
        <w:t>材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操场上新安装了一个投篮架（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。幼儿经常在这里玩投篮游戏。一天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几个幼儿带着笔刷和水桶来到这里（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他们先是快乐地粉刷投篮架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之后开始往篮筐里灌水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有的从上面灌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有的在下面接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再灌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在接…相互配合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反反复复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忙的不亦乐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3810000" cy="2952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问题：是否应支持这些幼儿的行为？请说明理由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五、活动设计题（本大题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小题，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6.</w:t>
      </w:r>
      <w:r>
        <w:rPr>
          <w:sz w:val="24"/>
          <w:szCs w:val="24"/>
          <w:lang w:val="en-US" w:eastAsia="zh-CN"/>
        </w:rPr>
        <w:t>请围绕“有用的工具”为大班幼儿设计主题活动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应包含三个子活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(1)</w:t>
      </w:r>
      <w:r>
        <w:rPr>
          <w:sz w:val="24"/>
          <w:szCs w:val="24"/>
          <w:lang w:val="en-US" w:eastAsia="zh-CN"/>
        </w:rPr>
        <w:t>写出主体活动的总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(2)</w:t>
      </w:r>
      <w:r>
        <w:rPr>
          <w:sz w:val="24"/>
          <w:szCs w:val="24"/>
          <w:lang w:val="en-US" w:eastAsia="zh-CN"/>
        </w:rPr>
        <w:t>写出一个子活动的具体活动方案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包括活动的名称、目标、准备和主要环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(3)</w:t>
      </w:r>
      <w:r>
        <w:rPr>
          <w:sz w:val="24"/>
          <w:szCs w:val="24"/>
          <w:lang w:val="en-US" w:eastAsia="zh-CN"/>
        </w:rPr>
        <w:t>写出另外两个子活动的名称、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47:00Z</dcterms:created>
  <dc:creator>sunke1705</dc:creator>
  <dc:description/>
  <dc:language>en-US</dc:language>
  <cp:lastModifiedBy>sunke1705</cp:lastModifiedBy>
  <dcterms:modified xsi:type="dcterms:W3CDTF">2017-11-29T08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