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选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表面紫红色或暗红色，有的表面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白霜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药材是</w:t>
      </w:r>
      <w:r>
        <w:rPr>
          <w:sz w:val="18"/>
          <w:szCs w:val="18"/>
        </w:rPr>
        <w:t>(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味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葶苈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木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山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用水浸泡，有黏液渗出的药材是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沙苑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葶苈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吴茱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酸枣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呈卵圆形，具三棱，表面灰黄色或稍深，有纵线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的药材是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巴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金樱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川楝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栀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卵圆形，具不明显的三钝棱，外表深棕色，有网状突起的纹理及短钝软刺的药材是</w:t>
      </w:r>
      <w:r>
        <w:rPr>
          <w:sz w:val="18"/>
          <w:szCs w:val="18"/>
        </w:rPr>
        <w:t>( D )A.</w:t>
      </w:r>
      <w:r>
        <w:rPr>
          <w:sz w:val="18"/>
          <w:szCs w:val="18"/>
        </w:rPr>
        <w:t>补骨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茴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槟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砂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呈扁球形或五角状扁球形，顶端有五角星状裂隙，质硬而脆的药材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沙苑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骨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枳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吴茱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北葶苈子的膨胀度为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2 B.3 C.5 D.1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木瓜含量要求中，醇溶性浸出物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乙醇作溶剂不得少于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10% B.20% C.15% D.4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山茱萸含量要求中照高效液相色谱法测定。马钱苷</w:t>
      </w:r>
      <w:r>
        <w:rPr>
          <w:sz w:val="18"/>
          <w:szCs w:val="18"/>
        </w:rPr>
        <w:t>(C17H26O10)</w:t>
      </w:r>
      <w:r>
        <w:rPr>
          <w:sz w:val="18"/>
          <w:szCs w:val="18"/>
        </w:rPr>
        <w:t>不得少于</w:t>
      </w:r>
      <w:r>
        <w:rPr>
          <w:sz w:val="18"/>
          <w:szCs w:val="18"/>
        </w:rPr>
        <w:t>( D )A1.00% B.0.20% C.1.50% D.0.60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肾形，略扁，果皮黑色，黑褐色或灰褐色，具细微网状皱纹的药材是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沙苑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补骨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枳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吴茱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镶嵌状细胞为内果皮细胞，由</w:t>
      </w:r>
      <w:r>
        <w:rPr>
          <w:sz w:val="18"/>
          <w:szCs w:val="18"/>
        </w:rPr>
        <w:t>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狭长细胞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组，以其长轴作不规则方向嵌列的药材是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茴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连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补骨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枳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内种皮为一列石细胞，内壁及侧壁极厚，胞腔小，偏于外侧，内含硅质块的药材是</w:t>
      </w:r>
      <w:r>
        <w:rPr>
          <w:sz w:val="18"/>
          <w:szCs w:val="18"/>
        </w:rPr>
        <w:t>( B )A.</w:t>
      </w:r>
      <w:r>
        <w:rPr>
          <w:sz w:val="18"/>
          <w:szCs w:val="18"/>
        </w:rPr>
        <w:t>豆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砂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槟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补骨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槟榔的药用部位是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干燥成熟果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干燥近成熟果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干燥未成熟果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干燥成熟种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外果皮散有油细胞的药材是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吴茱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五味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枳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木瓜的性状为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规则的圆球形或扁球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倒卵形，似花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纵剖的长圆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形，略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表面红黄色或棕红色，具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翅状纵棱，棱间常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条明显的纵脉纹，并有分枝的药材是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砂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豆蔻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栀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连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遇水显黏滑性的药材是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味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葶苈子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苦杏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沙苑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下列中药除哪一种外都有毒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斑蝥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蟾酥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金钱白花蛇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乌梢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取粉末少许，投主盛水杯中，即在水面旋转并呈现黄线下沉而不扩散者为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蟾酥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牛黄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麝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熊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体长</w:t>
      </w:r>
      <w:r>
        <w:rPr>
          <w:sz w:val="18"/>
          <w:szCs w:val="18"/>
        </w:rPr>
        <w:t>20~30cm</w:t>
      </w:r>
      <w:r>
        <w:rPr>
          <w:sz w:val="18"/>
          <w:szCs w:val="18"/>
        </w:rPr>
        <w:t>，黑褐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躯干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及尾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节上棱棘粗大</w:t>
      </w:r>
      <w:r>
        <w:rPr>
          <w:sz w:val="18"/>
          <w:szCs w:val="18"/>
        </w:rPr>
        <w:t>( A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大海马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线纹海马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三斑海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刺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地鳖虫的特征</w:t>
      </w:r>
      <w:r>
        <w:rPr>
          <w:sz w:val="18"/>
          <w:szCs w:val="18"/>
        </w:rPr>
        <w:t>(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胸腹部每节两侧各有一小圆形黑斑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第一节较宽，边缘有黄色狭边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头部一端较窄，尾部较宽，背部褐色或黑褐色，呈甲壳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背面黑绿色，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较厚的鞘翅，鞘翅，边缘有棕黄色狭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鹿茸为鹿科动物梅花鹿或马鹿的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已骨化的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未角化的疏生茸毛的角</w:t>
      </w:r>
      <w:r>
        <w:rPr>
          <w:sz w:val="18"/>
          <w:szCs w:val="18"/>
        </w:rPr>
        <w:t>C.</w:t>
      </w:r>
      <w:r>
        <w:rPr>
          <w:sz w:val="18"/>
          <w:szCs w:val="18"/>
        </w:rPr>
        <w:t>雄鹿未骨化密生茸毛的幼角</w:t>
      </w:r>
      <w:r>
        <w:rPr>
          <w:sz w:val="18"/>
          <w:szCs w:val="18"/>
        </w:rPr>
        <w:t>D.</w:t>
      </w:r>
      <w:r>
        <w:rPr>
          <w:sz w:val="18"/>
          <w:szCs w:val="18"/>
        </w:rPr>
        <w:t>雌鹿未骨化密生茸毛的幼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取蟾酥粉末</w:t>
      </w:r>
      <w:r>
        <w:rPr>
          <w:sz w:val="18"/>
          <w:szCs w:val="18"/>
        </w:rPr>
        <w:t>0.1g</w:t>
      </w:r>
      <w:r>
        <w:rPr>
          <w:sz w:val="18"/>
          <w:szCs w:val="18"/>
        </w:rPr>
        <w:t>，加甲醇</w:t>
      </w:r>
      <w:r>
        <w:rPr>
          <w:sz w:val="18"/>
          <w:szCs w:val="18"/>
        </w:rPr>
        <w:t xml:space="preserve">5ml </w:t>
      </w:r>
      <w:r>
        <w:rPr>
          <w:sz w:val="18"/>
          <w:szCs w:val="18"/>
        </w:rPr>
        <w:t>，浸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，滤过，滤液中加对二甲氨基苯甲醛固体少量，滴加硫酸数滴，即显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蓝紫色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蓝色</w:t>
      </w:r>
      <w:r>
        <w:rPr>
          <w:sz w:val="18"/>
          <w:szCs w:val="18"/>
        </w:rPr>
        <w:t>C.</w:t>
      </w:r>
      <w:r>
        <w:rPr>
          <w:sz w:val="18"/>
          <w:szCs w:val="18"/>
        </w:rPr>
        <w:t>红棕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除哪一项均为龟甲的鉴别特征</w:t>
      </w:r>
      <w:r>
        <w:rPr>
          <w:sz w:val="18"/>
          <w:szCs w:val="18"/>
        </w:rPr>
        <w:t>( A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翼状的甲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腹甲具角板</w:t>
      </w:r>
      <w:r>
        <w:rPr>
          <w:sz w:val="18"/>
          <w:szCs w:val="18"/>
        </w:rPr>
        <w:t>12</w:t>
      </w:r>
      <w:r>
        <w:rPr>
          <w:sz w:val="18"/>
          <w:szCs w:val="18"/>
        </w:rPr>
        <w:t>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腹甲角板具紫褐色放射状纹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腹甲具骨板</w:t>
      </w:r>
      <w:r>
        <w:rPr>
          <w:sz w:val="18"/>
          <w:szCs w:val="18"/>
        </w:rPr>
        <w:t>9</w:t>
      </w:r>
      <w:r>
        <w:rPr>
          <w:sz w:val="18"/>
          <w:szCs w:val="18"/>
        </w:rPr>
        <w:t>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除哪一项均为蛤蚧的鉴别特征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眼凹陷成窟窿，无眼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吻鳞不切鼻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齿密生于颚的边缘，无大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四足具</w:t>
      </w:r>
      <w:r>
        <w:rPr>
          <w:sz w:val="18"/>
          <w:szCs w:val="18"/>
        </w:rPr>
        <w:t>5</w:t>
      </w:r>
      <w:r>
        <w:rPr>
          <w:sz w:val="18"/>
          <w:szCs w:val="18"/>
        </w:rPr>
        <w:t>趾，除第一趾外均具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除哪一项均为蕲蛇背鳞镜检其特征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.</w:t>
      </w:r>
      <w:r>
        <w:rPr>
          <w:sz w:val="18"/>
          <w:szCs w:val="18"/>
        </w:rPr>
        <w:t>鳞片呈深棕色或黄棕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密布乳头状突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具众多细密纵直条纹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含较多色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除哪一项均为乌梢蛇的鉴别特征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体乌黑或黑褐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具“剑脊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背鳞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列强到起棱，形成纵密全身的黑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具较大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毒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除哪一项均为麝香中含的成分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麝香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雄性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胆甾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降麝香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除哪一项均为麝香的鉴别特征</w:t>
      </w:r>
      <w:r>
        <w:rPr>
          <w:sz w:val="18"/>
          <w:szCs w:val="18"/>
        </w:rPr>
        <w:t>( B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特异香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镜检可见木纤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镜检可见颗粒集成的块状物中埋有方形，柱形或八面体形结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有“冒槽”现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除哪一项均为牛黄的鉴别特征</w:t>
      </w:r>
      <w:r>
        <w:rPr>
          <w:sz w:val="18"/>
          <w:szCs w:val="18"/>
        </w:rPr>
        <w:t>( C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的表面具“乌金衣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能“挂甲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冒槽现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断面金黄色，有排列整齐的层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除哪一项均为羚羊角的鉴别特征</w:t>
      </w:r>
      <w:r>
        <w:rPr>
          <w:sz w:val="18"/>
          <w:szCs w:val="18"/>
        </w:rPr>
        <w:t>(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具“通天眼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具“羚羊塞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表光滑，透明或半透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环脊</w:t>
      </w:r>
      <w:r>
        <w:rPr>
          <w:sz w:val="18"/>
          <w:szCs w:val="18"/>
        </w:rPr>
        <w:t>8~1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来源于哺乳动物的有</w:t>
      </w:r>
      <w:r>
        <w:rPr>
          <w:sz w:val="18"/>
          <w:szCs w:val="18"/>
        </w:rPr>
        <w:t>( D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海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穿山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蕲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林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29T03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