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　　本文</w:t>
      </w:r>
      <w:hyperlink r:id="rId2" w:tgtFrame="http://www.wendu.com/_blank">
        <w:r>
          <w:rPr>
            <w:rStyle w:val="InternetLink"/>
            <w:color w:val="FF0000"/>
          </w:rPr>
          <w:t>2017</w:t>
        </w:r>
        <w:r>
          <w:rPr>
            <w:rStyle w:val="InternetLink"/>
            <w:color w:val="FF0000"/>
          </w:rPr>
          <w:t>年山东省直机关遴选公务员招聘面试真题（</w:t>
        </w:r>
        <w:r>
          <w:rPr>
            <w:rStyle w:val="InternetLink"/>
            <w:color w:val="FF0000"/>
          </w:rPr>
          <w:t>11</w:t>
        </w:r>
        <w:r>
          <w:rPr>
            <w:rStyle w:val="InternetLink"/>
            <w:color w:val="FF0000"/>
          </w:rPr>
          <w:t>月</w:t>
        </w:r>
        <w:r>
          <w:rPr>
            <w:rStyle w:val="InternetLink"/>
            <w:color w:val="FF0000"/>
          </w:rPr>
          <w:t>18</w:t>
        </w:r>
        <w:r>
          <w:rPr>
            <w:rStyle w:val="InternetLink"/>
            <w:color w:val="FF0000"/>
          </w:rPr>
          <w:t>日）</w:t>
        </w:r>
      </w:hyperlink>
      <w:r>
        <w:rPr/>
        <w:t>的相关内容，报考山东省直机关遴选公务员的考生可以参考查看。历年真题是备考的重要资料，通过真题可以了解面试相关内容并把握出题角度，达到高效备考的目标。文都公考小编整理</w:t>
      </w:r>
      <w:r>
        <w:rPr/>
        <w:t>2017</w:t>
      </w:r>
      <w:r>
        <w:rPr/>
        <w:t>年省考面试真题的相关备考资料，希望对考生备考面试有所帮助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</w:t>
      </w:r>
      <w:r>
        <w:rPr/>
        <w:t>、同是两根竹子，一支做成了笛子，一支做成了晾衣杠。晾衣杠不服气的问笛子：我们都是同一片山上的竹子，凭什么我天天日晒雨淋，不值一文，而你却价值千金呢</w:t>
      </w:r>
      <w:r>
        <w:rPr/>
        <w:t>?”</w:t>
      </w:r>
      <w:r>
        <w:rPr/>
        <w:t>笛子说：”因为你只挨了一刀，而我却经历了千刀万刷，精雕细琢。晾衣杠此时沉默了。请结合实际，谈谈自己的认识和理解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</w:t>
      </w:r>
      <w:r>
        <w:rPr/>
        <w:t>、当前，城市管理工作越来越引起社会关注。很多城市因为后续管理工作不及时、不到位，引发群众怨声载道，同时有关职能部门也表示已经付出很大努力，感觉很委屈，请问该如何解决这个问题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</w:t>
      </w:r>
      <w:r>
        <w:rPr/>
        <w:t>、我们常说，党员干部既要做到“勤”，又要做到“廉”，请结合工作经历，谈谈对“勤”与“廉”关系的看法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更多公务员考试相关信息尽在</w:t>
      </w:r>
      <w:hyperlink r:id="rId3" w:tgtFrame="http://www.wendu.com/_blank">
        <w:r>
          <w:rPr>
            <w:rStyle w:val="InternetLink"/>
            <w:color w:val="008000"/>
          </w:rPr>
          <w:t>文都公务员频道</w:t>
        </w:r>
      </w:hyperlink>
      <w:r>
        <w:rPr/>
        <w:t>，这里有最前沿的考试资讯，最齐全的</w:t>
      </w:r>
      <w:hyperlink r:id="rId4" w:tgtFrame="http://www.wendu.com/_blank">
        <w:r>
          <w:rPr>
            <w:rStyle w:val="InternetLink"/>
            <w:color w:val="800080"/>
          </w:rPr>
          <w:t>备考资料</w:t>
        </w:r>
      </w:hyperlink>
      <w:r>
        <w:rPr/>
        <w:t>，最完善的考试题库，还有免费直播可以无限学习，记得收藏本站哦</w:t>
      </w: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y.wendu.com/sydwy/" TargetMode="External"/><Relationship Id="rId3" Type="http://schemas.openxmlformats.org/officeDocument/2006/relationships/hyperlink" Target="http://gwy.wendu.com/" TargetMode="External"/><Relationship Id="rId4" Type="http://schemas.openxmlformats.org/officeDocument/2006/relationships/hyperlink" Target="http://gwy.wendu.com/sydw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55:00Z</dcterms:created>
  <dc:creator>dell</dc:creator>
  <dc:description/>
  <dc:language>en-US</dc:language>
  <cp:lastModifiedBy>dell</cp:lastModifiedBy>
  <dcterms:modified xsi:type="dcterms:W3CDTF">2017-11-30T03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