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A</w:t>
      </w:r>
      <w:r>
        <w:rPr>
          <w:sz w:val="18"/>
          <w:szCs w:val="18"/>
        </w:rPr>
        <w:t>型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在每一小题给出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五个选项中，只有一项是最符合题目要求的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治疗热病高热，热极生风，惊痫抽搐的要药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皆有息风止痉功效。其中地龙、羚羊角、钩藤又能清热，但羚羊角清热力强，善治热极生风之惊痫抽搐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功似石决明，又能镇惊安神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琥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龙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珍珠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牡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磁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石决明功效是平肝潜阳，清肝明目，珍珠母与石决明功效相似，既能平肝潜阳，清肝明目，又能镇惊安神。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既能清热平肝，又能息风止痉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夏枯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刺蒺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菊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决明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虽有清肝热或平肝阳作用，但只有钩藤既能清热平肝，又能息风止痉，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.</w:t>
      </w:r>
      <w:r>
        <w:rPr>
          <w:sz w:val="18"/>
          <w:szCs w:val="18"/>
        </w:rPr>
        <w:t>性平，治疗肝风内动，惊痫抽搐，无论寒热虚实皆可配伍应用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都有息风止痉作用，皆可用治肝风内动，惊痫抽搐，但天麻味甘质润，药性平和，治疗肝风内动，惊痫抽搐，不论寒热虚实，均可配伍应用，故答案应选择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.</w:t>
      </w:r>
      <w:r>
        <w:rPr>
          <w:sz w:val="18"/>
          <w:szCs w:val="18"/>
        </w:rPr>
        <w:t>功似龙骨而又能软坚散结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磁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牡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琥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珍珠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玄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龙骨的功效是镇惊安神，平肝潜阳，收敛固涩。牡蛎与龙骨功效相似，既能重镇安神，平肝潜阳，收敛固涩，又有软坚散结作用。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.</w:t>
      </w:r>
      <w:r>
        <w:rPr>
          <w:sz w:val="18"/>
          <w:szCs w:val="18"/>
        </w:rPr>
        <w:t>治疗惊风</w:t>
      </w:r>
      <w:r>
        <w:rPr>
          <w:sz w:val="18"/>
          <w:szCs w:val="18"/>
        </w:rPr>
        <w:t>,</w:t>
      </w:r>
      <w:r>
        <w:rPr>
          <w:sz w:val="18"/>
          <w:szCs w:val="18"/>
        </w:rPr>
        <w:t>痉挛抽搐，常与蜈蚣同用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虽都有息风止痉功效，均可治疗惊风，痉挛抽搐，但全蝎功同蜈蚣而息风止痉力强，治疗痉挛抽搐常与蜈蚣相须为用，以增强疗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.</w:t>
      </w:r>
      <w:r>
        <w:rPr>
          <w:sz w:val="18"/>
          <w:szCs w:val="18"/>
        </w:rPr>
        <w:t>治疗眩晕头痛，不论虚证、实证皆可应用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皆可治疗头痛，但天麻味甘质润，药性平和，既息肝风，又平肝阳，为治眩晕头痛之要药，不论虚证、实证皆可应用。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.</w:t>
      </w:r>
      <w:r>
        <w:rPr>
          <w:sz w:val="18"/>
          <w:szCs w:val="18"/>
        </w:rPr>
        <w:t>既能平肝潜阳，又能凉血止血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决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代赭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磁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珍珠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.</w:t>
      </w:r>
      <w:r>
        <w:rPr>
          <w:sz w:val="18"/>
          <w:szCs w:val="18"/>
        </w:rPr>
        <w:t>牡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均有平肝潜阳功效，但只有代赭石既能平肝潜阳，又能凉血止血。故答案应选择</w:t>
      </w:r>
      <w:r>
        <w:rPr>
          <w:sz w:val="18"/>
          <w:szCs w:val="18"/>
        </w:rPr>
        <w:t xml:space="preserve">B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.</w:t>
      </w:r>
      <w:r>
        <w:rPr>
          <w:sz w:val="18"/>
          <w:szCs w:val="18"/>
        </w:rPr>
        <w:t>既能平抑肝阳，又能清热利尿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决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磁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菊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刺蒺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罗布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均有平抑肝阳作用，但只有罗布麻既能平抑肝阳，又能清热利尿。故答案应选择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.</w:t>
      </w:r>
      <w:r>
        <w:rPr>
          <w:sz w:val="18"/>
          <w:szCs w:val="18"/>
        </w:rPr>
        <w:t>既能平肝潜阳，又能息风止痉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决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羚羊角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z w:val="18"/>
          <w:szCs w:val="18"/>
        </w:rPr>
        <w:t>磁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僵蚕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中，羚羊角既能平肝潜阳，又能息风止痉，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.</w:t>
      </w:r>
      <w:r>
        <w:rPr>
          <w:sz w:val="18"/>
          <w:szCs w:val="18"/>
        </w:rPr>
        <w:t>既能平抑肝阳，又能疏肝解郁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柴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香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刺蒺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郁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佛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均有疏肝解郁功效，但只有剌蒺藜既能平抑肝阳，又能疏肝解郁，故答案应选择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.</w:t>
      </w:r>
      <w:r>
        <w:rPr>
          <w:sz w:val="18"/>
          <w:szCs w:val="18"/>
        </w:rPr>
        <w:t>既能息风止痉，又能化痰开窍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均有息风止痉功效，但只有牛黄既能息风止痉，又能化痰开窍，故答案应选择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.</w:t>
      </w:r>
      <w:r>
        <w:rPr>
          <w:sz w:val="18"/>
          <w:szCs w:val="18"/>
        </w:rPr>
        <w:t>治疗中风后气虚血滞，经络不利之半身不遂，口眼喎斜者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都有息风止痉功效。但地龙善于通行经络，常与补气活血药配伍，治疗中风后气虚血滞，经络不利之半身不遂，口眼喎斜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.</w:t>
      </w:r>
      <w:r>
        <w:rPr>
          <w:sz w:val="18"/>
          <w:szCs w:val="18"/>
        </w:rPr>
        <w:t>既能息风止痉，又能攻毒散结，通络止痛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中，全蝎具有息风止痉，攻毒散结，通络止痛的功效。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.</w:t>
      </w:r>
      <w:r>
        <w:rPr>
          <w:sz w:val="18"/>
          <w:szCs w:val="18"/>
        </w:rPr>
        <w:t>具有平肝潜阳，镇惊安神功效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紫贝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石决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代赭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均有平肝潜阳功效，其中紫贝齿既能平肝潜阳，又能镇惊安神，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.</w:t>
      </w:r>
      <w:r>
        <w:rPr>
          <w:sz w:val="18"/>
          <w:szCs w:val="18"/>
        </w:rPr>
        <w:t>既能平息内风，又能祛除外风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刺蒺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中，羚羊角、天麻、钩藤、地龙都有平息内风作用，其中天麻又能祛除外风，通络止痛。刺蒺藜能祛除外风，无平息内风之功，故答案应选择</w:t>
      </w:r>
      <w:r>
        <w:rPr>
          <w:sz w:val="18"/>
          <w:szCs w:val="18"/>
        </w:rPr>
        <w:t>B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.</w:t>
      </w:r>
      <w:r>
        <w:rPr>
          <w:sz w:val="18"/>
          <w:szCs w:val="18"/>
        </w:rPr>
        <w:t>羚羊角片入汤剂时应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先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后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另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包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与诸药同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羚羊角主含角质蛋白，其有效成分不容易煎出，且又为贵重药材，故入汤剂时，应另煎二小时以上，以保证药效及节省药材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.</w:t>
      </w:r>
      <w:r>
        <w:rPr>
          <w:sz w:val="18"/>
          <w:szCs w:val="18"/>
        </w:rPr>
        <w:t>具有清热息风、平喘、通络、利尿作用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白花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答案中，地龙具有清热息风、平喘、通络、利尿的作用，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.</w:t>
      </w:r>
      <w:r>
        <w:rPr>
          <w:sz w:val="18"/>
          <w:szCs w:val="18"/>
        </w:rPr>
        <w:t>治疗风湿顽痹及顽固性头痛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羌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天麻、钩藤能平肝阳止头痛，天麻又能祛风通络止痹痛，羌活、僵蚕均能祛风止头痛，但蜈蚣性善走窜，搜风，通络止痛力强，常用治风湿顽痹及顽固性头痛，故答案应选择</w:t>
      </w:r>
      <w:r>
        <w:rPr>
          <w:sz w:val="18"/>
          <w:szCs w:val="18"/>
        </w:rPr>
        <w:t xml:space="preserve">E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.</w:t>
      </w:r>
      <w:r>
        <w:rPr>
          <w:sz w:val="18"/>
          <w:szCs w:val="18"/>
        </w:rPr>
        <w:t>既能息风止痉，又能化痰散结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蜈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僵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牛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皆有息风止痉功效，但只有僵蚕既能息风止痉，又能化痰散结，故答案应选择</w:t>
      </w:r>
      <w:r>
        <w:rPr>
          <w:sz w:val="18"/>
          <w:szCs w:val="18"/>
        </w:rPr>
        <w:t>C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</w:t>
      </w:r>
      <w:r>
        <w:rPr>
          <w:sz w:val="18"/>
          <w:szCs w:val="18"/>
        </w:rPr>
        <w:t>既能平肝潜阳，又能清肝明目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夏枯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决明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石决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刺蒺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青葙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五者均有清肝明目之功效，但只有石决明既能平肝潜阳，又能清肝明目，故答案应选择</w:t>
      </w:r>
      <w:r>
        <w:rPr>
          <w:sz w:val="18"/>
          <w:szCs w:val="18"/>
        </w:rPr>
        <w:t xml:space="preserve">C 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</w:t>
      </w:r>
      <w:r>
        <w:rPr>
          <w:sz w:val="18"/>
          <w:szCs w:val="18"/>
        </w:rPr>
        <w:t>入汤剂须后下的药物是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羚羊角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全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地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五个备选答案中，钩藤入汤剂宜后下，因其有效成分钩藤碱不耐高温，久煎则使药效降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  <w:r>
        <w:rPr>
          <w:sz w:val="18"/>
          <w:szCs w:val="18"/>
        </w:rPr>
        <w:t>治疗肝火上攻或肝阳上亢的眩晕头痛，宜选用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钩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珍珠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龙胆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夏枯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天麻、钩藤、珍珠母能平肝阳，钩藤又能清肝火。龙胆草</w:t>
      </w:r>
      <w:r>
        <w:rPr>
          <w:sz w:val="18"/>
          <w:szCs w:val="18"/>
        </w:rPr>
        <w:t>.</w:t>
      </w:r>
      <w:r>
        <w:rPr>
          <w:sz w:val="18"/>
          <w:szCs w:val="18"/>
        </w:rPr>
        <w:t>夏枯草能清肝火，五者分别可治肝火或肝阳上亢之眩晕头痛，但钩藤既能清肝热，又能平肝阳，故治疗肝火上攻或肝阳上亢眩晕头痛，宜选用钩藤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  <w:r>
        <w:rPr>
          <w:sz w:val="18"/>
          <w:szCs w:val="18"/>
        </w:rPr>
        <w:t>下列药物中，何药是孕妇慎用的</w:t>
      </w:r>
      <w:r>
        <w:rPr>
          <w:sz w:val="18"/>
          <w:szCs w:val="18"/>
        </w:rPr>
        <w:t>?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石决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牡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龙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代赭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紫贝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：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分析：备选答案中，代赭石药用是赤铁矿的矿石，质地重坠，并含微量砷，故孕妇宜慎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04T07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