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B</w:t>
      </w:r>
      <w:r>
        <w:rPr>
          <w:sz w:val="18"/>
          <w:szCs w:val="18"/>
        </w:rPr>
        <w:t>型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其下两道小题的备选项，每小题只能从中选择一个最符合题目要求的，每个选项可以被选择一次或两次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能平肝潜阳，又能息风止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既能平肝潜阳，又能软坚散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既能平肝潜阳，又能重镇降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既能平肝潜阳，又能清肝明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既能平肝潜阳，又能清热解毒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代赭石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牡蛎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.C 2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代赭石具有的功效是平肝潜阳，重镇降逆，凉血止血，故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牡蛎具有的功效是重镇安神，潜阳补阴，软坚散结，故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的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能息风，又能平肝潜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既能息风，又能清肝明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既能息风，又能清热解毒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既能息风，又能攻毒散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既能息风，又能化痰散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羚羊角、牛黄都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全蝎、蜈蚣都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3.C 4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羚羊角具有的功效是平肝息风，清肝明目，散血解毒，牛黄具有的功效是化痰开窍，凉肝息风，清热解毒，故羚羊角、牛黄功效的共同点是息风，清热解毒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全蝎、蜈蚣均有息风镇痉，攻毒散结，通络止痛功效，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能平肝潜阳，又能重镇安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既能平肝潜阳，又能软坚散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既能平肝潜阳，又能息风止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既能平肝潜阳，又能清肝明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既能平肝潜阳，又能祛风通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龙骨、牡蛎都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天麻、钩藤都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5.A 6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龙骨具有的功效是镇惊安神，平肝潜阳，收敛固涩，牡蛎具有的功效是重镇安神，潜阳补阴，软坚散结，收敛固涩，故龙骨、牡蛎功效的共同点是重镇安神，平肝潜阳，收敛固涩，因而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的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天麻的功效是息风止痉，平抑肝阳，祛风通络，钩藤的功效是清热平肝，息风定惊，故天麻、钩藤功效的共同点是平肝潜阳，息风止痉，因而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的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决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羚羊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龙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治疗热极生风宜选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治疗急慢惊风皆宜选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7.B 8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羚羊角药性咸寒，主入肝经，善于清泄肝热，平肝息风，治疗惊风抽搐，尤宜于热极生风所致者，故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天麻味甘质润，药性平和，可用治各种病因所致的惊风抽搐，故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全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蜈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僵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刺蒺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既能息风，又能平喘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既能息风，又能化痰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9.C 10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者之中，地龙既能息风，又能平喘，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僵蚕既能息风，又能化痰，故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决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牡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代赭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珍珠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龙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治疗胃气上逆之呕吐，呕逆、噫气宜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冶疗痰火郁结之痰核、瘰疬、瘿瘤宜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1.C 12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代赭石质重性降，为重镇降逆要药，善于降胃气而止呕吐、呃逆、噫气，故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牡蛎味咸，能软坚散结，常用治痰核、瘰疬、瘿瘤，故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C</w:t>
      </w:r>
      <w:r>
        <w:rPr>
          <w:sz w:val="18"/>
          <w:szCs w:val="18"/>
        </w:rPr>
        <w:t>型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由一组备选答案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问题组形成的题干。如这道题只与答案</w:t>
      </w:r>
      <w:r>
        <w:rPr>
          <w:sz w:val="18"/>
          <w:szCs w:val="18"/>
        </w:rPr>
        <w:t>A</w:t>
      </w:r>
      <w:r>
        <w:rPr>
          <w:sz w:val="18"/>
          <w:szCs w:val="18"/>
        </w:rPr>
        <w:t>有关，则答案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只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有关，则答案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与</w:t>
      </w:r>
      <w:r>
        <w:rPr>
          <w:sz w:val="18"/>
          <w:szCs w:val="18"/>
        </w:rPr>
        <w:t>AB</w:t>
      </w:r>
      <w:r>
        <w:rPr>
          <w:sz w:val="18"/>
          <w:szCs w:val="18"/>
        </w:rPr>
        <w:t>都有关，则答案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如与</w:t>
      </w:r>
      <w:r>
        <w:rPr>
          <w:sz w:val="18"/>
          <w:szCs w:val="18"/>
        </w:rPr>
        <w:t>AB</w:t>
      </w:r>
      <w:r>
        <w:rPr>
          <w:sz w:val="18"/>
          <w:szCs w:val="18"/>
        </w:rPr>
        <w:t>都无关，则答案选择</w:t>
      </w:r>
      <w:r>
        <w:rPr>
          <w:sz w:val="18"/>
          <w:szCs w:val="18"/>
        </w:rPr>
        <w:t>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肝潜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收敛固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均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珍珠母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牡蛎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.A 2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珍珠母的功效是平肝潜阳，安神，定惊明目，故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牡蛎的功效是既能平肝潜阳，又能收敛固涩，并能安神，软坚散结，故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息风止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通络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均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全蝎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僵蚕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3.C 4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全蝎的功效是息风止痉，通络止痛，攻毒散结，故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僵蚕的功效是息风止痉，化痰散结，故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息风止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均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羚羊角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牛黄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5.C 6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羚羊角的功效是平肝息风，清肝明目，清热凉血解毒。牛黄的功效是化痰开窍，息风止痉，清热解毒。二者都具有息风止痉，清热解毒的功效，因此答案都应选择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阳上亢，头晕目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目赤翳障，视物昏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均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石决明可用治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珍珠母可用治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7.C 8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石决明的功效是平肝潜阳，清肝明目。珍味母的功效是平肝潜阳，清肝明目，安神，定惊。二者都可治疗肝阳上亢</w:t>
      </w:r>
      <w:r>
        <w:rPr>
          <w:sz w:val="18"/>
          <w:szCs w:val="18"/>
        </w:rPr>
        <w:t>,</w:t>
      </w:r>
      <w:r>
        <w:rPr>
          <w:sz w:val="18"/>
          <w:szCs w:val="18"/>
        </w:rPr>
        <w:t>头晕目眩及目赤翳障，视物昏花。故答案都应选择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均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刺蒺藜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石决明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9.C 10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刺蒺藜的功效是平抑肝阳，疏肝散郁，祛风明目，故第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答案应选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石决明的功效是平肝潜阳，清肝明目，第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答案应选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风内动，惊痫抽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阳上亢，头晕目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均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羚羊角可用治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天麻可用治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1.C 12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羚羊角、天麻都具有息风止痉，平肝潜阳的功效，故二者都可治疗肝风内动，惊风抽搐及肝阳上亢，头晕目眩，因而答案都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2-04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