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造价管理</w:t>
      </w:r>
      <w:r>
        <w:rPr>
          <w:b/>
          <w:bCs/>
        </w:rPr>
        <w:t>》每日一练</w:t>
      </w:r>
      <w:r>
        <w:rPr>
          <w:b/>
          <w:bCs/>
        </w:rPr>
        <w:t>(12.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一、单项选择题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在建设工程项目合同体系中的两个最主要的节点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业主和承包商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勘察单位和设计单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承包商和设备材料供应商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设备和材料供应商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业主将建设工程项目的设计、设备与材料采购、施工任务全部发包给一个承包商的工程承包合同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EPC</w:t>
      </w:r>
      <w:r>
        <w:rPr/>
        <w:t>承包合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施工总承包合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单项工程承包合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特殊专业工程承包合同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以下不属于业主主要合同关系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工程承包合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工程勘察合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工程咨询或项目管理合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劳务分包合同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以下不属于承包商主要合同关系的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工程承包合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设备、材料采购合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项目监理合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劳动分包合同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根据我国《合同法》，建设工程合同是指承包人进行工程建设，发包人支付价款的合同。下列合同中不属于建设合同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勘察合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设计合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施工合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建设项目贷款合同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总承包人或者勘察、设计、施工承包人经发包人同意，可以将自己承包的部分工作交由第三人完成。第三人就其完成的工作成果与总承包人或者勘察、设计、施工承包人向发包人承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损害赔偿责任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连带责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侵权责任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违约责任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在设计合同的实施过程中，下列造成设计返工、停工、延迟或者修改情况中，发包人不应该增付费用的情形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包人变更设计计划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发包人提供不准确的勘察资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包人没有提供设计所需要的条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承包人设计不合格延长设计时间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在工程施工合同中，关于发包人权利和义务的论述中，错误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包人在不妨碍承包人正常作业的情况下可以随时对工程进行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承包人施工质量不合格，发包人有权要求其修理或者返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设工程竣工后，发包人应该及时进行验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工程竣工后，发包人使用尚未验收的建设工程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在工程施工合同中，关于承包人权利和义务的论述中，错误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隐蔽工程在隐蔽以前，承包人应当通知发包人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包人没有及时进行隐蔽检查的，承包人有权要求赔偿停工、窝工等损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包人未按照约定材料、设备的，承包人有权要求赔偿停工、窝工等损失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工程竣工后，承包人要求发包人支付全部工程款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不属于《建设工程造价咨询合同</w:t>
      </w:r>
      <w:r>
        <w:rPr/>
        <w:t>(</w:t>
      </w:r>
      <w:r>
        <w:rPr/>
        <w:t>示范文本</w:t>
      </w:r>
      <w:r>
        <w:rPr/>
        <w:t>)</w:t>
      </w:r>
      <w:r>
        <w:rPr/>
        <w:t>》组成部分的是指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建设工程造价咨询合同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建设工程造价咨询合同标准条件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建设工程造价咨询合同专用条件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建设工程造价咨询合同补充条件》</w:t>
      </w:r>
    </w:p>
    <w:p>
      <w:pPr>
        <w:pStyle w:val="Normal"/>
        <w:rPr/>
      </w:pPr>
      <w:r>
        <w:rPr/>
        <w:t>　　一、</w:t>
      </w:r>
      <w:r>
        <w:rPr>
          <w:rFonts w:cs="Calibri" w:eastAsia="Calibri"/>
        </w:rPr>
        <w:t xml:space="preserve"> </w:t>
      </w:r>
      <w:r>
        <w:rPr/>
        <w:t>单项选择题：</w:t>
      </w:r>
    </w:p>
    <w:p>
      <w:pPr>
        <w:pStyle w:val="Normal"/>
        <w:rPr/>
      </w:pPr>
      <w:r>
        <w:rPr/>
        <w:t>　　</w:t>
      </w:r>
      <w:r>
        <w:rPr/>
        <w:t>1.A 2.A 3.D 4.C 5.D 6.B 7.D 8.D</w:t>
      </w:r>
    </w:p>
    <w:p>
      <w:pPr>
        <w:pStyle w:val="Normal"/>
        <w:rPr/>
      </w:pPr>
      <w:r>
        <w:rPr/>
        <w:t>　　</w:t>
      </w:r>
      <w:r>
        <w:rPr/>
        <w:t>9.D 1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西西</dc:creator>
  <dc:description/>
  <dc:language>en-US</dc:language>
  <cp:lastModifiedBy>西西</cp:lastModifiedBy>
  <dcterms:modified xsi:type="dcterms:W3CDTF">2017-12-05T09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