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消防工程师《</w:t>
      </w:r>
      <w:r>
        <w:rPr>
          <w:b/>
          <w:bCs/>
          <w:lang w:eastAsia="zh-CN"/>
        </w:rPr>
        <w:t>技术实务</w:t>
      </w:r>
      <w:r>
        <w:rPr>
          <w:b/>
          <w:bCs/>
        </w:rPr>
        <w:t>》每日一练</w:t>
      </w:r>
      <w:r>
        <w:rPr>
          <w:b/>
          <w:bCs/>
        </w:rPr>
        <w:t>(12.5)</w:t>
      </w:r>
    </w:p>
    <w:p>
      <w:pPr>
        <w:pStyle w:val="Style15"/>
        <w:keepNext w:val="false"/>
        <w:keepLines w:val="false"/>
        <w:widowControl/>
        <w:rPr/>
      </w:pPr>
      <w:r>
        <w:rPr/>
        <w:t>　　　</w:t>
      </w:r>
      <w:r>
        <w:rPr/>
        <w:t>1.</w:t>
      </w:r>
      <w:r>
        <w:rPr/>
        <w:t>一个容纳人数为</w:t>
      </w:r>
      <w:r>
        <w:rPr/>
        <w:t>3200</w:t>
      </w:r>
      <w:r>
        <w:rPr/>
        <w:t>人的阶梯形观众厅设置了</w:t>
      </w:r>
      <w:r>
        <w:rPr/>
        <w:t>11</w:t>
      </w:r>
      <w:r>
        <w:rPr/>
        <w:t>个疏散门，其允许疏散时间为</w:t>
      </w:r>
      <w:r>
        <w:rPr/>
        <w:t>3min</w:t>
      </w:r>
      <w:r>
        <w:rPr/>
        <w:t>，单股人流宽度为</w:t>
      </w:r>
      <w:r>
        <w:rPr/>
        <w:t>0.55</w:t>
      </w:r>
      <w:r>
        <w:rPr/>
        <w:t>，已知平、坡地面的单股人流通行能力为</w:t>
      </w:r>
      <w:r>
        <w:rPr/>
        <w:t>43</w:t>
      </w:r>
      <w:r>
        <w:rPr/>
        <w:t>人</w:t>
      </w:r>
      <w:r>
        <w:rPr/>
        <w:t>/min</w:t>
      </w:r>
      <w:r>
        <w:rPr/>
        <w:t>，阶梯地面的单股人流通行能力为</w:t>
      </w:r>
      <w:r>
        <w:rPr/>
        <w:t>37</w:t>
      </w:r>
      <w:r>
        <w:rPr/>
        <w:t>人</w:t>
      </w:r>
      <w:r>
        <w:rPr/>
        <w:t>/min</w:t>
      </w:r>
      <w:r>
        <w:rPr/>
        <w:t>，则其疏散门的宽度设为</w:t>
      </w:r>
      <w:r>
        <w:rPr/>
        <w:t>( )m</w:t>
      </w:r>
      <w:r>
        <w:rPr/>
        <w:t>是合适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0.9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1.1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.4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1.7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高层建筑、厂房、库房和室内净空高度超过</w:t>
      </w:r>
      <w:r>
        <w:rPr/>
        <w:t>8m</w:t>
      </w:r>
      <w:r>
        <w:rPr/>
        <w:t>的民用建筑等场所，其消火栓栓口动压不应小于</w:t>
      </w:r>
      <w:r>
        <w:rPr/>
        <w:t>( )MPa</w:t>
      </w:r>
      <w:r>
        <w:rPr/>
        <w:t>，且消防水枪充实水柱应达到</w:t>
      </w:r>
      <w:r>
        <w:rPr/>
        <w:t>( )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0.35</w:t>
      </w:r>
      <w:r>
        <w:rPr/>
        <w:t>，</w:t>
      </w:r>
      <w:r>
        <w:rPr/>
        <w:t>13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0.40</w:t>
      </w:r>
      <w:r>
        <w:rPr/>
        <w:t>，</w:t>
      </w:r>
      <w:r>
        <w:rPr/>
        <w:t>1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0.45</w:t>
      </w:r>
      <w:r>
        <w:rPr/>
        <w:t>，</w:t>
      </w:r>
      <w:r>
        <w:rPr/>
        <w:t>13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0.50</w:t>
      </w:r>
      <w:r>
        <w:rPr/>
        <w:t>，</w:t>
      </w:r>
      <w:r>
        <w:rPr/>
        <w:t>1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</w:t>
      </w:r>
      <w:r>
        <w:rPr/>
        <w:t>( )</w:t>
      </w:r>
      <w:r>
        <w:rPr/>
        <w:t>属于灭火器配置场所严重危险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建筑高度为</w:t>
      </w:r>
      <w:r>
        <w:rPr/>
        <w:t>l02m</w:t>
      </w:r>
      <w:r>
        <w:rPr/>
        <w:t>的写字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体育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建筑高度为</w:t>
      </w:r>
      <w:r>
        <w:rPr/>
        <w:t>30m</w:t>
      </w:r>
      <w:r>
        <w:rPr/>
        <w:t>的住宅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旅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闭式系统的喷头，其公称动作温度宜比环境最高温度高</w:t>
      </w:r>
      <w:r>
        <w:rPr/>
        <w:t>( )℃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3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5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2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4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MFT50</w:t>
      </w:r>
      <w:r>
        <w:rPr/>
        <w:t>表示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50L</w:t>
      </w:r>
      <w:r>
        <w:rPr/>
        <w:t>的推车式干粉灭火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50kg</w:t>
      </w:r>
      <w:r>
        <w:rPr/>
        <w:t>的推车式干粉灭火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50L</w:t>
      </w:r>
      <w:r>
        <w:rPr/>
        <w:t>的手提式式干粉灭火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50kg</w:t>
      </w:r>
      <w:r>
        <w:rPr/>
        <w:t>的手提式式干粉灭火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根据题意可知，每个门的疏散人数为</w:t>
      </w:r>
      <w:r>
        <w:rPr/>
        <w:t>3200/11=290.1</w:t>
      </w:r>
      <w:r>
        <w:rPr/>
        <w:t>，取</w:t>
      </w:r>
      <w:r>
        <w:rPr/>
        <w:t>291</w:t>
      </w:r>
      <w:r>
        <w:rPr/>
        <w:t>人，人流股数</w:t>
      </w:r>
      <w:r>
        <w:rPr/>
        <w:t>291/(3x37)=2.62</w:t>
      </w:r>
      <w:r>
        <w:rPr/>
        <w:t>，取</w:t>
      </w:r>
      <w:r>
        <w:rPr/>
        <w:t>3</w:t>
      </w:r>
      <w:r>
        <w:rPr/>
        <w:t>股，疏散门的宽度</w:t>
      </w:r>
      <w:r>
        <w:rPr/>
        <w:t>3x0.55=1.65</w:t>
      </w:r>
      <w:r>
        <w:rPr/>
        <w:t>，取</w:t>
      </w:r>
      <w:r>
        <w:rPr/>
        <w:t>l.7 m</w:t>
      </w:r>
      <w:r>
        <w:rPr/>
        <w:t>，因此，正确答案为</w:t>
      </w:r>
      <w:r>
        <w:rPr/>
        <w:t>D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高层建筑、厂房、库房和室内净空高度超过</w:t>
      </w:r>
      <w:r>
        <w:rPr/>
        <w:t>8m</w:t>
      </w:r>
      <w:r>
        <w:rPr/>
        <w:t>的民用建筑等场所，其消火栓栓口动压不应小于</w:t>
      </w:r>
      <w:r>
        <w:rPr/>
        <w:t>0.35MPa</w:t>
      </w:r>
      <w:r>
        <w:rPr/>
        <w:t>，且消防水枪充实水柱应达到</w:t>
      </w:r>
      <w:r>
        <w:rPr/>
        <w:t>l3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建筑高度为</w:t>
      </w:r>
      <w:r>
        <w:rPr/>
        <w:t>102m</w:t>
      </w:r>
      <w:r>
        <w:rPr/>
        <w:t>的写字楼属于严重危险级，体育馆属于中危险级</w:t>
      </w:r>
      <w:r>
        <w:rPr/>
        <w:t>;</w:t>
      </w:r>
      <w:r>
        <w:rPr/>
        <w:t>建筑高度为</w:t>
      </w:r>
      <w:r>
        <w:rPr/>
        <w:t>30m</w:t>
      </w:r>
      <w:r>
        <w:rPr/>
        <w:t>的住宅楼属于中危险级</w:t>
      </w:r>
      <w:r>
        <w:rPr/>
        <w:t>;</w:t>
      </w:r>
      <w:r>
        <w:rPr/>
        <w:t>旅馆属于轻危险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闭式系统的喷头，其公称动作温度宜比环境最高温度高</w:t>
      </w:r>
      <w:r>
        <w:rPr/>
        <w:t>30℃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</w:t>
      </w:r>
      <w:r>
        <w:rPr/>
        <w:t>MFT50</w:t>
      </w:r>
      <w:r>
        <w:rPr/>
        <w:t>表示</w:t>
      </w:r>
      <w:r>
        <w:rPr/>
        <w:t>50kg</w:t>
      </w:r>
      <w:r>
        <w:rPr/>
        <w:t>的推车式干粉灭火器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西西</dc:creator>
  <dc:description/>
  <dc:language>en-US</dc:language>
  <cp:lastModifiedBy>西西</cp:lastModifiedBy>
  <dcterms:modified xsi:type="dcterms:W3CDTF">2017-12-05T09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