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鉴定学的首要任务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鉴定中药的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护和开发药材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鉴定中药的品种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伪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制定中药质量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弘扬祖国药学遗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哪一项不是解决药材品种混乱的途径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际调查临床用药情况，考证本草记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考察地方药志和民间用药历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规范使用品种，做到一药一名，保证中药品种的准确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药效为基础，整理中药复杂品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开发和扩大新药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鉴定学的首要任务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药的质量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护和开发中药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鉴定中药的品种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伪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整理本草著作记载的药用历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纠正中药的混淆名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鉴定学的工作重点和影响中药发展的核心问题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药的质量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保护和开发中药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鉴定中药的品种</w:t>
      </w:r>
      <w:r>
        <w:rPr>
          <w:sz w:val="18"/>
          <w:szCs w:val="18"/>
        </w:rPr>
        <w:t>(</w:t>
      </w:r>
      <w:r>
        <w:rPr>
          <w:sz w:val="18"/>
          <w:szCs w:val="18"/>
        </w:rPr>
        <w:t>真伪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整理本草著作记载的药用历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纠正中药的混淆名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鉴定学研究的范围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药材来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药鉴定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中药质量评价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保护和开发药材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本草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鉴定学的任务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研究药材的加工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质量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品种鉴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制定中药的质量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护和利用药材资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开发和扩大中药资源的途径通常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挖掘古代本草和民间草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根据生物亲缘关系和生物活性成分的生源关系研制新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研究和制定药材规范化生产标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立药材优良品种的种子库和基因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变野生动、植物为家种家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影响药材质量的主要因素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产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收季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贮藏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杂质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贮藏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主要收载外国输入药物的古代本草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嘉祐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海药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本草纲目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本草经集注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最早的本草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神农本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本草经集注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开宝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海药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晶珠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首创版印墨线药图的古代本草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图经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证类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植物名实图考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本草纲目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最早的一部具有国家药典性质的本草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开宝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图经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经史证类备急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本草纲目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唐本草》又称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晶珠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神农本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开宝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证类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药物的自然属性分类，为后世依药物性质分类导源的本草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神农本草经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开宝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新修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图经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本草经集注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古代本草中收载藏药最多的典籍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本草经集注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嘉祐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证类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海药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晶珠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第一本《生药学》的作者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赵燏黄、徐伯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叶三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丁福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任仁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李家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家“七五”、“八五”攻关项目对</w:t>
      </w:r>
      <w:r>
        <w:rPr>
          <w:sz w:val="18"/>
          <w:szCs w:val="18"/>
        </w:rPr>
        <w:t>223</w:t>
      </w:r>
      <w:r>
        <w:rPr>
          <w:sz w:val="18"/>
          <w:szCs w:val="18"/>
        </w:rPr>
        <w:t>种</w:t>
      </w:r>
      <w:r>
        <w:rPr>
          <w:sz w:val="18"/>
          <w:szCs w:val="18"/>
        </w:rPr>
        <w:t>(</w:t>
      </w:r>
      <w:r>
        <w:rPr>
          <w:sz w:val="18"/>
          <w:szCs w:val="18"/>
        </w:rPr>
        <w:t>类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中药进行了品种整理和质量研究，其成果编成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中药志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常用中药材品种整理和质量研究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中药大辞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全国中草药汇编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中华本草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海药本草》的作者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赵学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敬、李勣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陶弘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吴其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二章中药鉴定学发展简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本草经集注》的作者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赵学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敬、李勣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陶弘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吴其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药质量的优劣主要取决于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效成分或有效物质群的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产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农药残留物的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曲霉素的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重金属的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06T0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