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单项选择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《中华人民共和国教育法》的审议机构是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全国人大常委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全国人民代表大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国务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教育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。解析：《中华人民共和国教育法》是</w:t>
      </w:r>
      <w:r>
        <w:rPr>
          <w:rFonts w:eastAsia="微软雅黑" w:cs="微软雅黑" w:ascii="微软雅黑" w:hAnsi="微软雅黑"/>
          <w:sz w:val="24"/>
          <w:szCs w:val="24"/>
        </w:rPr>
        <w:t>1995</w:t>
      </w:r>
      <w:r>
        <w:rPr>
          <w:rFonts w:ascii="微软雅黑" w:hAnsi="微软雅黑" w:cs="微软雅黑" w:eastAsia="微软雅黑"/>
          <w:sz w:val="24"/>
          <w:szCs w:val="24"/>
        </w:rPr>
        <w:t>年第八届全国人民代表大会审议通过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《中华人民共和国义务教育法》颁布的时间是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198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198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199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19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。解析：《中华人民共和国义务教育法》于</w:t>
      </w:r>
      <w:r>
        <w:rPr>
          <w:rFonts w:eastAsia="微软雅黑" w:cs="微软雅黑" w:ascii="微软雅黑" w:hAnsi="微软雅黑"/>
          <w:sz w:val="24"/>
          <w:szCs w:val="24"/>
        </w:rPr>
        <w:t>198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第六次全国人民代表大会第四次会议通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接送学生的机动车驾驶员应当健康，具备相应准驾车型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年以上的安全驾驶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。解析：详见《中小学幼儿园安全管理办法》第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在民族地区和边远贫困地区工作的教师享有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特殊岗位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艰苦贫困地区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绩效工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教龄津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。解析：《中华人民共和国义务教育法》第三十一条规定，特殊教育教师享有特殊岗位补助津贴。在民族地区和边远贫困地区工作的教师享有艰苦贫困地区补助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义务教育法规定，自行实施义务教育的社会组织，应当经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地市级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县级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县级人民政府教育行政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省级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。解析：《中华人民共和国义务教育法》第十四条规定，自行实施义务教育的，应当经县级人民政府教育行政部门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教育法律规范包括义务性规范、禁止性规范和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强制性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约定性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保护性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授权性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。解析：根据教育法律规范为人们确定的不同行为模式，可以将其分为义务性规范、禁止性规范和授权性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如果发生未成年人合法权益受到侵犯，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有权予以劝阻、或者向有关部门提出检举或者控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父母或其他监护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国家机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任何组织或个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学校教职员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。解析：《未成年人保护法》第六条规定，对侵犯未成年人合法权益的行为，任何组织和个人都有权予以劝阻、制止或者向有关部门提出检举或者控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下列分别属于教育法律关系主体和客体的是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教师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学生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学校教学仪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教师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 xml:space="preserve">C </w:t>
      </w:r>
      <w:r>
        <w:rPr>
          <w:rFonts w:ascii="微软雅黑" w:hAnsi="微软雅黑" w:cs="微软雅黑" w:eastAsia="微软雅黑"/>
          <w:sz w:val="24"/>
          <w:szCs w:val="24"/>
        </w:rPr>
        <w:t>。解析：教育法律关系的主体是指教育法律关系的参加者，包括公民、机构和组织、国家三大类，教育法。律关系客体是指主体的权利和义务所指向的对象，包括物质财富、非物质财富、行为三类。教师和学生以及学校都是教育法律关系的主体，教育仪器属于客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根据未成年人保护法规定，国家未成年人的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和其他合法权益不受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自由和尊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人身和财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身心和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生命和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。解析：《未成年人保护法》第一条：为了保护未成年人的身心健康，未成年人的合法权益……制定本法。由此可知，国家未成年人的身心健康和其他合法权益不受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下列行为需要承担民事法律责任的是</w:t>
      </w:r>
      <w:r>
        <w:rPr>
          <w:rFonts w:eastAsia="微软雅黑" w:cs="微软雅黑" w:ascii="微软雅黑" w:hAnsi="微软雅黑"/>
          <w:sz w:val="24"/>
          <w:szCs w:val="24"/>
        </w:rPr>
        <w:t>( 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体罚学生严重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克扣教育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殴打教师情节严重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侵占学校校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】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。解析：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项在《中华人民共和国教育法》第七十二条中规定，侵占学校及其他教育机构的校舍、场地及其他财产的。依法承担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54265"/>
          <wp:effectExtent l="0" t="0" r="0" b="0"/>
          <wp:wrapNone/>
          <wp:docPr id="1" name="WordPictureWatermark119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381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gzhimin</dc:creator>
  <dc:description/>
  <dc:language>en-US</dc:language>
  <cp:lastModifiedBy>minzhicong</cp:lastModifiedBy>
  <dcterms:modified xsi:type="dcterms:W3CDTF">2017-12-08T08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