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桑叶除疏散风热外，又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凉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敛肺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利咽透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解肌退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上能清肺润燥中能清胃口生津，下能滋阴降火，治疗实热虚热均可选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芦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栀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知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石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竹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岁，患热结便秘，兼肝经实火，宜选用的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龙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芦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芒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番泻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青箱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木瓜的主治病症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湿疹瘙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吐泻转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阴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湿热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跌打损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既能燥湿健脾，又祛风湿的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苍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厚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白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砂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防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泽泻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利水渗湿，止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利水渗湿，杀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利水渗湿，泄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水渗湿，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利水渗湿，健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附子与干姜配伍后除湿助脾阳外，又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温肺化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回阳救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温肾助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散寒通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降逆止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川楝子的主治病症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郁肋痛兼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郁肋痛兼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肝郁肋痛兼食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肝郁肋痛兼瘀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肝郁肋痛兼痰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莱菔子的主治病症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食积兼脾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食积兼瘀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食积兼虫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食积兼气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食积兼遗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贯众的主治病症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痄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寄生虫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血热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火烫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白茅根除利尿通淋外，又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化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凉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温经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收敛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益气摄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某医师治产后瘀阻腹痛，伴小便不利，常选用牛膝，是因其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活血，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活血，凉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活血，利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活血，行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血，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善治寒饮咳喘、悬饮肋痛的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芥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前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附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旋覆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远志除消散痈肿外，又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定惊，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郁，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平肝，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祛痰，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心，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全蝎研磨内服，成人每次服用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6g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.5g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.5g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4.5g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.0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6.5g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石菖蒲的主治病症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热闭神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厥神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亡阳神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脱神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痰湿蒙蔽心窍之神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白芍不具有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养血调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柔肝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养心安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平抑肝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敛阴止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乌梅的主治病症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外感咳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湿热泻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瘀阻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蛔厥腹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积滞腹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常山与雄黄的共同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杀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截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燥湿祛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涌吐痰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火助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马钱子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祛风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破气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软坚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化瘀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消肿散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2-11T06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