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</w:t>
      </w:r>
      <w:r>
        <w:rPr>
          <w:sz w:val="18"/>
          <w:szCs w:val="18"/>
        </w:rPr>
        <w:t>感冒清热颗粒除疏风散寒外，又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解表清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解热止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清热解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清宣肺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宣肺止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六一散的功效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芳香化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和中消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清暑利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辟瘟解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健脾，祛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</w:t>
      </w:r>
      <w:r>
        <w:rPr>
          <w:sz w:val="18"/>
          <w:szCs w:val="18"/>
        </w:rPr>
        <w:t>某男，</w:t>
      </w:r>
      <w:r>
        <w:rPr>
          <w:sz w:val="18"/>
          <w:szCs w:val="18"/>
        </w:rPr>
        <w:t xml:space="preserve">30 </w:t>
      </w:r>
      <w:r>
        <w:rPr>
          <w:sz w:val="18"/>
          <w:szCs w:val="18"/>
        </w:rPr>
        <w:t>岁，高热后大便秘结，兼见口渴咽干、口唇干裂，舌红少津，宜选用的成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舟车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增液口服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当归龙荟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九制大黄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通便灵胶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.</w:t>
      </w:r>
      <w:r>
        <w:rPr>
          <w:sz w:val="18"/>
          <w:szCs w:val="18"/>
        </w:rPr>
        <w:t>某男，</w:t>
      </w:r>
      <w:r>
        <w:rPr>
          <w:sz w:val="18"/>
          <w:szCs w:val="18"/>
        </w:rPr>
        <w:t xml:space="preserve">35 </w:t>
      </w:r>
      <w:r>
        <w:rPr>
          <w:sz w:val="18"/>
          <w:szCs w:val="18"/>
        </w:rPr>
        <w:t>岁，因肝胆湿热而导致头晕目赤，耳鸣，耳肿疼痛，胁痛口苦，尿赤涩痛，宜选用的成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黄连上清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一清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牛黄解毒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龙胆泻肝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牛黄至宝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.</w:t>
      </w:r>
      <w:r>
        <w:rPr>
          <w:sz w:val="18"/>
          <w:szCs w:val="18"/>
        </w:rPr>
        <w:t>某女，</w:t>
      </w:r>
      <w:r>
        <w:rPr>
          <w:sz w:val="18"/>
          <w:szCs w:val="18"/>
        </w:rPr>
        <w:t xml:space="preserve">63 </w:t>
      </w:r>
      <w:r>
        <w:rPr>
          <w:sz w:val="18"/>
          <w:szCs w:val="18"/>
        </w:rPr>
        <w:t>岁，患胃病多年，症见脘腹疼痛，喜温喜按，嘈杂吞酸，食少，症属脾胃虚寒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宜选用的成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良附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香砂养胃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香砂平胃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附子理中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小建中合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.</w:t>
      </w:r>
      <w:r>
        <w:rPr>
          <w:sz w:val="18"/>
          <w:szCs w:val="18"/>
        </w:rPr>
        <w:t>二陈丸的药物组成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陈皮、半夏、茯神、甘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陈皮、厚朴、茯苓、甘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陈皮、半夏、苦杏仁、甘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陈皮、半夏、茯苓、甘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化橘红、半夏、茯苓、甘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7.</w:t>
      </w:r>
      <w:r>
        <w:rPr>
          <w:sz w:val="18"/>
          <w:szCs w:val="18"/>
        </w:rPr>
        <w:t>咳嗽属于外感风热者，宜选用的成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急支糖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小青龙合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养阴清肺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苏子降气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蛇胆川贝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8.</w:t>
      </w:r>
      <w:r>
        <w:rPr>
          <w:sz w:val="18"/>
          <w:szCs w:val="18"/>
        </w:rPr>
        <w:t>某女，</w:t>
      </w:r>
      <w:r>
        <w:rPr>
          <w:sz w:val="18"/>
          <w:szCs w:val="18"/>
        </w:rPr>
        <w:t>30</w:t>
      </w:r>
      <w:r>
        <w:rPr>
          <w:sz w:val="18"/>
          <w:szCs w:val="18"/>
        </w:rPr>
        <w:t>岁，平素体虚又感风邪，症见自汗恶风，面色㿠白，医师处以玉屏风胶囊，是因为其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益气，固表，发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益气，固表，止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益气，敛汗，固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益气，固阳，敛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益气，养阴，止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9.</w:t>
      </w:r>
      <w:r>
        <w:rPr>
          <w:sz w:val="18"/>
          <w:szCs w:val="18"/>
        </w:rPr>
        <w:t>六味地黄丸的功能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滋阴降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滋阴补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滋阴养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滋阴补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滋阴养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0.</w:t>
      </w:r>
      <w:r>
        <w:rPr>
          <w:sz w:val="18"/>
          <w:szCs w:val="18"/>
        </w:rPr>
        <w:t>朱砂安神丸的主治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阴虚血少所致的心神不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心气虚寒所致的心神不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心阴不足所致的心神不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情志不畅、肝气瘀滞所致的心神不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心火亢盛，阴血不足所致的心神不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1.</w:t>
      </w:r>
      <w:r>
        <w:rPr>
          <w:sz w:val="18"/>
          <w:szCs w:val="18"/>
        </w:rPr>
        <w:t>某男，</w:t>
      </w:r>
      <w:r>
        <w:rPr>
          <w:sz w:val="18"/>
          <w:szCs w:val="18"/>
        </w:rPr>
        <w:t xml:space="preserve">45 </w:t>
      </w:r>
      <w:r>
        <w:rPr>
          <w:sz w:val="18"/>
          <w:szCs w:val="18"/>
        </w:rPr>
        <w:t>岁，时发胃脘胀痛，串及两肋，得嗳气或矢气则舒，情绪郁怒则加重，伴胸闷食少，排便不畅，苔薄白，脉弦，医师诊为气质型胃脘痛，宜选用的成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左金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四逆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越鞠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胃苏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木香顺气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2.</w:t>
      </w:r>
      <w:r>
        <w:rPr>
          <w:sz w:val="18"/>
          <w:szCs w:val="18"/>
        </w:rPr>
        <w:t>某女，</w:t>
      </w:r>
      <w:r>
        <w:rPr>
          <w:sz w:val="18"/>
          <w:szCs w:val="18"/>
        </w:rPr>
        <w:t xml:space="preserve">60 </w:t>
      </w:r>
      <w:r>
        <w:rPr>
          <w:sz w:val="18"/>
          <w:szCs w:val="18"/>
        </w:rPr>
        <w:t>岁，患冠心病心绞痛数年，症见胸闷，心悸，头晕，头痛，颈项疼痛，症属气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滞血瘀，宜选用的成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消栓胶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心可舒胶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益心舒胶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诺迪康胶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冠心苏合滴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3.</w:t>
      </w:r>
      <w:r>
        <w:rPr>
          <w:sz w:val="18"/>
          <w:szCs w:val="18"/>
        </w:rPr>
        <w:t>脑立清除醒脑安神外，又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疏风止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疏风活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平肝息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平肝潜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养血息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4.</w:t>
      </w:r>
      <w:r>
        <w:rPr>
          <w:sz w:val="18"/>
          <w:szCs w:val="18"/>
        </w:rPr>
        <w:t>某女，</w:t>
      </w:r>
      <w:r>
        <w:rPr>
          <w:sz w:val="18"/>
          <w:szCs w:val="18"/>
        </w:rPr>
        <w:t xml:space="preserve">18 </w:t>
      </w:r>
      <w:r>
        <w:rPr>
          <w:sz w:val="18"/>
          <w:szCs w:val="18"/>
        </w:rPr>
        <w:t>岁，一周前突发黄疸，症见面目悉黄，胸肋胀痛，恶心呕吐，小便黄赤，症属肝胆湿热，宜选用的成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香连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排石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消炎利胆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沉香化滞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茵栀黄口服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5.</w:t>
      </w:r>
      <w:r>
        <w:rPr>
          <w:sz w:val="18"/>
          <w:szCs w:val="18"/>
        </w:rPr>
        <w:t>仙灵骨宝胶囊除滋补肝肾、强筋壮骨外，又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通络利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祛风活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散风止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活血通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化痰除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6.</w:t>
      </w:r>
      <w:r>
        <w:rPr>
          <w:sz w:val="18"/>
          <w:szCs w:val="18"/>
        </w:rPr>
        <w:t>牛黄醒消丸注意事项的表述，正确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热毒疡鏛慎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可以长期使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孕妇可酌情使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疮疡阴证者禁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只可外用不可内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7.</w:t>
      </w:r>
      <w:r>
        <w:rPr>
          <w:sz w:val="18"/>
          <w:szCs w:val="18"/>
        </w:rPr>
        <w:t>益母草颗粒的功效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活血止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活血调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活血行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活血散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破血消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8.</w:t>
      </w:r>
      <w:r>
        <w:rPr>
          <w:sz w:val="18"/>
          <w:szCs w:val="18"/>
        </w:rPr>
        <w:t>小儿泻速停颗粒的主治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脾虚泄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食积泄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湿热泄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寒湿泄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五更泄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9.</w:t>
      </w:r>
      <w:r>
        <w:rPr>
          <w:sz w:val="18"/>
          <w:szCs w:val="18"/>
        </w:rPr>
        <w:t>明目地黄丸的主治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风热上攻所致的目赤肿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肝郁血虚所致的目珠液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气阴两虚所致的视物昏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肝肾阴虚所致的视物模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肝血不足所致的青盲雀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0.</w:t>
      </w:r>
      <w:r>
        <w:rPr>
          <w:sz w:val="18"/>
          <w:szCs w:val="18"/>
        </w:rPr>
        <w:t>六神丸除化腐止痛外，又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清热化毒，开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清热解毒，敛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清热解毒，消肿利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清热利咽，生津润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清热滋阴，祛痰利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C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7-12-11T06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