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最佳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具益气解表，疏风散寒，祛痰止咳功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的常用中成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感冒清热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参苏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双黄连口服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正柴胡饮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荆防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荆防颗粒适用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风热感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暑湿感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气虚外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外感风寒挟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阴虚外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风寒感冒患者宜选用的中成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莲花清瘟胶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双黄连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银翘解毒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桑菊感冒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感冒清热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藿香正气水的功能主治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清热解暑，去湿生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解表化湿，理气和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解表散寒，宣肺止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祛暑除湿，和胃消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清肺止咳，化痰通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可用于晕车晕船，具有解表祛湿和中功能的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参苏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九味羌活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午时茶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藿香正气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保济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能发散风寒，解热止痛的中成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正柴胡饮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羚羊感冒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连花清瘟胶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银翘解毒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桑菊感冒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孕妇禁用的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保济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参苏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正柴胡饮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葛根芩连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双黄连口服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、配伍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风寒感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风热感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外感内热，表里俱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外感风寒挟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感冒风寒表虚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荆防颗粒适用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银翘解毒片适用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桂枝合剂适用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午时茶颗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8.</w:t>
      </w:r>
      <w:r>
        <w:rPr>
          <w:sz w:val="18"/>
          <w:szCs w:val="18"/>
        </w:rPr>
        <w:t>正柴胡饮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桑菊感冒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九味羌活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银翘解毒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治外感风寒夹湿的中成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治风热感冒初起，症见头痛，咳嗽，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干，咽痛的中成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治外感风寒，内伤食积证的中成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益气解表，疏风散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疏风清热，宣肺止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疏风解表，散寒除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疏风解表，清热解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疏风散寒，解表清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银翘解毒丸的功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桑菊感冒片的功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九味羌活丸的功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参苏丸的功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11—14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参苏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8.</w:t>
      </w:r>
      <w:r>
        <w:rPr>
          <w:sz w:val="18"/>
          <w:szCs w:val="18"/>
        </w:rPr>
        <w:t>荆防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正柴胡饮颗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双黄连口服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桑菊感冒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发散风寒，解热止痛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疏风解表，清热解毒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益气解表，祛痰止咳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解表散寒，祛风胜湿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最佳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B 2.D 3.E 4.B 5.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A 7.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、配伍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]DBE [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]DC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]DBCA [1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4]CDA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最佳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解析：本题考查参苏丸的功效主治。参苏丸主要功效有益气解表，疏风散寒，祛痰止咳。用于体弱、感受风寒所致的感冒，症见恶寒发热、头痛鼻塞、咳嗽痰多，胸闷呕逆、乏力气短。故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解析：本题考查内科常用中成药的功能主治。荆防颗粒适用于外感风寒挟湿。故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解析：本题考查内科常用中成药感冒清热颗粒的功能主治及适应证。感冒清热颗粒用于风寒感冒，症见头痛发热，恶寒身痛，鼻流清涕，咳嗽，咽干。其他四种均用于风热感冒。故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解析：本题考查藿香正气水的功效主治。其主要功效有解表化湿，理气和中。用于外感风寒、内伤湿滞或夏伤署湿所致的感冒，症见头痛昏重，胸膈痞闷，脘腹胀痛，呕吐泄泻</w:t>
      </w:r>
      <w:r>
        <w:rPr>
          <w:sz w:val="18"/>
          <w:szCs w:val="18"/>
        </w:rPr>
        <w:t>;</w:t>
      </w:r>
      <w:r>
        <w:rPr>
          <w:sz w:val="18"/>
          <w:szCs w:val="18"/>
        </w:rPr>
        <w:t>胃肠型感冒见上述证候者。故选</w:t>
      </w:r>
      <w:r>
        <w:rPr>
          <w:sz w:val="18"/>
          <w:szCs w:val="18"/>
        </w:rPr>
        <w:t>8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解析：本题考查保济丸的功效主治。其主要功效有解表，祛湿，和中。用于暑湿感冒，症见发热头痛、腹痛腹泻、恶心呕吐、胃肠不适</w:t>
      </w:r>
      <w:r>
        <w:rPr>
          <w:sz w:val="18"/>
          <w:szCs w:val="18"/>
        </w:rPr>
        <w:t>;</w:t>
      </w:r>
      <w:r>
        <w:rPr>
          <w:sz w:val="18"/>
          <w:szCs w:val="18"/>
        </w:rPr>
        <w:t>亦可用于晕车晕船。故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解析：本题考查常用中成药的功能主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柴胡饮颗粒：发散风寒，解热止痛。用于外感风寒所致感冒，症见发热恶寒、无汗、头痛、鼻塞、喷嚏、咽瘁咳嗽、四肢酸痛。故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解析：本题考查常用中成药的注意事项。保济丸：孕妇禁用。外感燥热者不宜服用。服药期间忌食辛辣、油腻食物。故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、配伍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]</w:t>
      </w:r>
      <w:r>
        <w:rPr>
          <w:sz w:val="18"/>
          <w:szCs w:val="18"/>
        </w:rPr>
        <w:t>解析：荆防颗粒主治外感风寒挟湿所致的感冒，症见头身疼痛、恶寒无汗、鼻塞流涕、咳嗽者</w:t>
      </w:r>
      <w:r>
        <w:rPr>
          <w:sz w:val="18"/>
          <w:szCs w:val="18"/>
        </w:rPr>
        <w:t>;</w:t>
      </w:r>
      <w:r>
        <w:rPr>
          <w:sz w:val="18"/>
          <w:szCs w:val="18"/>
        </w:rPr>
        <w:t>银翘解毒片主治风热感冒证，症见发热、头痛、咳嗽、口干、咽喉疼痛：桂枝合剂主治感冒风寒表虚证，症见头痛发热，汗出恶风，鼻塞干呕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]</w:t>
      </w:r>
      <w:r>
        <w:rPr>
          <w:sz w:val="18"/>
          <w:szCs w:val="18"/>
        </w:rPr>
        <w:t>解析：本组题考查中成药的功能主治。午时茶颗粒，用于外感风寒，内伤食积证，症见恶寒发热，头痛身楚，胸脘满闷，恶心呕吐，腹痛腹泻</w:t>
      </w:r>
      <w:r>
        <w:rPr>
          <w:sz w:val="18"/>
          <w:szCs w:val="18"/>
        </w:rPr>
        <w:t>;</w:t>
      </w:r>
      <w:r>
        <w:rPr>
          <w:sz w:val="18"/>
          <w:szCs w:val="18"/>
        </w:rPr>
        <w:t>桑菊感冒片用于风热感冒初起，症见头痛，咳嗽，口干，咽痛</w:t>
      </w:r>
      <w:r>
        <w:rPr>
          <w:sz w:val="18"/>
          <w:szCs w:val="18"/>
        </w:rPr>
        <w:t>;</w:t>
      </w:r>
      <w:r>
        <w:rPr>
          <w:sz w:val="18"/>
          <w:szCs w:val="18"/>
        </w:rPr>
        <w:t>九味羌活丸用于外感风寒挟湿所致的恶寒，症见恶寒、发热、无汗、头重而痛、肢体酸痛。故选</w:t>
      </w:r>
      <w:r>
        <w:rPr>
          <w:sz w:val="18"/>
          <w:szCs w:val="18"/>
        </w:rPr>
        <w:t>DCA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]</w:t>
      </w:r>
      <w:r>
        <w:rPr>
          <w:sz w:val="18"/>
          <w:szCs w:val="18"/>
        </w:rPr>
        <w:t>解析：本题考查常用中成药的功能。银翘解毒丸的功能是疏风解表，清热解毒</w:t>
      </w:r>
      <w:r>
        <w:rPr>
          <w:sz w:val="18"/>
          <w:szCs w:val="18"/>
        </w:rPr>
        <w:t>;</w:t>
      </w:r>
      <w:r>
        <w:rPr>
          <w:sz w:val="18"/>
          <w:szCs w:val="18"/>
        </w:rPr>
        <w:t>桑菊感冒片的功能是疏风清热，宣肺止咳</w:t>
      </w:r>
      <w:r>
        <w:rPr>
          <w:sz w:val="18"/>
          <w:szCs w:val="18"/>
        </w:rPr>
        <w:t>;</w:t>
      </w:r>
      <w:r>
        <w:rPr>
          <w:sz w:val="18"/>
          <w:szCs w:val="18"/>
        </w:rPr>
        <w:t>九味羌活丸的功能是疏风解表，散寒除湿</w:t>
      </w:r>
      <w:r>
        <w:rPr>
          <w:sz w:val="18"/>
          <w:szCs w:val="18"/>
        </w:rPr>
        <w:t>;</w:t>
      </w:r>
      <w:r>
        <w:rPr>
          <w:sz w:val="18"/>
          <w:szCs w:val="18"/>
        </w:rPr>
        <w:t>参苏丸的功能是益气解表，疏风散寒。故选</w:t>
      </w:r>
      <w:r>
        <w:rPr>
          <w:sz w:val="18"/>
          <w:szCs w:val="18"/>
        </w:rPr>
        <w:t>DBCA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7-12-13T06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