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三、综合分析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患者，男，感冒后出现恶风发热，汗出，头痛，鼻塞干呕，苔白不渴，脉浮缓，诊断为外感风寒，营卫不和证，处方桂枝合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桂枝合剂的功能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解肌发表，调和营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助阳解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益气解表，理气化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解表散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宣利肺气，疏风止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对桂枝合剂的配伍组成叙述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方中的君药是芍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方中芍药配伍桂枝，散收并举，调和营卫，故为臣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方中生姜和大枣同为臣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方中生地、黄芩清泻里热为臣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方中杏仁降利肺气为佐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面对上述病证所选成药的叙述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是辛温解表药，用于外感风寒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适用于表虚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服药期间应忌食生冷、油腻之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适用于风寒表实无汗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服药后应多饮开水或热粥，覆被保暖，取微汗为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患者，女，</w:t>
      </w:r>
      <w:r>
        <w:rPr>
          <w:sz w:val="18"/>
          <w:szCs w:val="18"/>
        </w:rPr>
        <w:t>14</w:t>
      </w:r>
      <w:r>
        <w:rPr>
          <w:sz w:val="18"/>
          <w:szCs w:val="18"/>
        </w:rPr>
        <w:t>岁，来诊时诉下午微觉恶寒，头痛，全身不适，晚饭不能进食，继而发热，头痛加剧，周身骨痛，无汗，咽痛，鼻塞，望其舌，舌尖红，苔薄黄，脉浮数，中医辨证论治之后处方银翘解毒片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银翘解毒片的主治病证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外感风寒表虚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外感风寒表实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流行性感冒属风热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风热感冒初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风热感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银翘解毒片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疏风解表，清热解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发汗解表，宣肺平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辛凉疏表，宣肺止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疏风解表，泻热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发汗祛湿，兼清里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下列对银翘解毒片叙述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处方中的君药为连翘、金银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孕妇慎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处方中薄荷、牛蒡子、荆芥、淡豆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为臣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风寒感冒者慎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适用于风寒感冒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患者，女，</w:t>
      </w:r>
      <w:r>
        <w:rPr>
          <w:sz w:val="18"/>
          <w:szCs w:val="18"/>
        </w:rPr>
        <w:t>17</w:t>
      </w:r>
      <w:r>
        <w:rPr>
          <w:sz w:val="18"/>
          <w:szCs w:val="18"/>
        </w:rPr>
        <w:t>岁，感冒后，咳嗽，身不热，口微渴，自行服用表实感冒颗粒后</w:t>
      </w:r>
      <w:r>
        <w:rPr>
          <w:sz w:val="18"/>
          <w:szCs w:val="18"/>
        </w:rPr>
        <w:t>l</w:t>
      </w:r>
      <w:r>
        <w:rPr>
          <w:sz w:val="18"/>
          <w:szCs w:val="18"/>
        </w:rPr>
        <w:t>日后，病情未见好转，故来医就诊，此时其症如前，其脉浮数，舌苔薄黄，诊为风热感冒初起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患者自行服用表实感冒颗粒后病情未见好转的原因下列叙述错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该药应用于风寒感冒表实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该药不能宣利肺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该药风热感冒者慎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该病证需使用辛凉解表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该药用于发汗解表，祛风散寒，为辛温解表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处方中最宜选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参苏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正柴胡饮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午时茶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桂枝合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桑菊感冒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所选处方的配伍意义下列叙述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方中薄荷、苦杏仁、桔梗三药合用，助君药疏散上焦风热，又复肺之宣降功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方中连翘性苦、微寒，清热解毒，芦根甘寒，清热生津止渴，共为佐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方中黄芩长于清肺热，并能清热燥湿，泻火解毒，是为臣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甘草调和诸药，与桔梗相伍，可清利咽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诸药配伍，共奏疏风清热，宣肺止咳之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患者，男，</w:t>
      </w:r>
      <w:r>
        <w:rPr>
          <w:sz w:val="18"/>
          <w:szCs w:val="18"/>
        </w:rPr>
        <w:t>30</w:t>
      </w:r>
      <w:r>
        <w:rPr>
          <w:sz w:val="18"/>
          <w:szCs w:val="18"/>
        </w:rPr>
        <w:t>岁，因旅行遇雨，感冒发热，中医误用双黄连口服液，以致表邪内陷，寒热交替，证如疟疾。西医误用金鸡纳止疟，病遂加剧。症见恶风发热，无汗，头痛项强，四肢全身肌肉酸痛，口苦微渴，舌苔白或微黄，脉浮紧。诊为外感风寒湿邪，内有蕴热证，处方九味羌活丸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九味羌活丸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疏风解表，散寒除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解肌发表，调和营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解表散寒，温肺化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辛凉疏表，清肺平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解肌清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下列所述选用双黄连口服液错误的原因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该药疏风解表，清热解毒，用于外感风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该患者所患病证为外感风寒夹湿，应用辛温解表胜湿之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该药风寒感冒慎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该药不能治疗感冒发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该药不能治疗肢体酸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九味羌活丸治疗该疾病的优势，下列叙述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既能发散风寒，又能祛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方中生地、黄芩能清泄里热，防诸辛温燥烈之品助热伤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羌活性辛温，祛风湿，利关节，止痹痛，为君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本药处方具有“分经论治”的特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苍术燥湿为主，兼能祛风散寒为佐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四、多项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风热感冒时可以选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羚羊感冒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桑菊感冒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午时茶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荆防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葛根芩连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用来治疗风寒感冒的中成药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双黄连口服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感冒清热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羚羊感冒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正柴胡饮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荆防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藿香正气水的功能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理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和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解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化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生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感冒按照证候表现分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风寒表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流行性感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风热表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病毒性感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暑湿表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三、综合分析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]ABD [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]EA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]BEC [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]A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四、多项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ABE 2.BDE 3.AB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AC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三、综合分析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解析：该成药组成为桂枝、芍药、甘草、生姜、大枣，故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两项错误，方中桂枝为君，芍药为臣，姜枣为佐，甘草为佐使，故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两项错误。故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解析：本合剂为治疗外感风寒表虚证的基础方，凡是外感风寒表实无汗者禁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解析：该药为辛凉解表药，主要用于风热感冒，风寒感冒者慎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解析：表实感冒颗粒处方包含麻黄，可宣利肺气，苦杏仁可降肺气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解析：该证为风热感冒，应用辛凉解表剂故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选项中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为辛温解表药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为解表胜湿药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为扶正解表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解析：桑菊感冒片中不含黄芩，故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叙述错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解析：该药用于外感风热所致的感冒，症见发热，咳嗽，咽痛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解析：苍术为臣药，。故</w:t>
      </w:r>
      <w:r>
        <w:rPr>
          <w:sz w:val="18"/>
          <w:szCs w:val="18"/>
        </w:rPr>
        <w:t>E</w:t>
      </w:r>
      <w:r>
        <w:rPr>
          <w:sz w:val="18"/>
          <w:szCs w:val="18"/>
        </w:rPr>
        <w:t>项错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四、多项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解析：本题考查本章的功能主治。风热感冒时可以选用羚羊感冒片、桑菊感冒片、葛根芩连丸，故选</w:t>
      </w:r>
      <w:r>
        <w:rPr>
          <w:sz w:val="18"/>
          <w:szCs w:val="18"/>
        </w:rPr>
        <w:t>ABE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解析：本题考查本章治疗风寒感冒的中成药。用来治疗风寒感冒的中成药有感冒清热颗粒、正柴胡饮颗粒、荆防颗粒。故选</w:t>
      </w:r>
      <w:r>
        <w:rPr>
          <w:sz w:val="18"/>
          <w:szCs w:val="18"/>
        </w:rPr>
        <w:t>BDE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解析：本题考查藿香正气水的功能，理气、和中、解表、化湿。故选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解析：感冒为感受外邪所导致的外感疾病，临床表现以鼻塞、流涕、喷嚏、咳嗽、头痛、恶寒发热、全身不适为主要特征。中医根据其证候表现常分风寒表证、风热表证、暑湿表证等。体质虚弱、易反复感冒者</w:t>
      </w:r>
      <w:r>
        <w:rPr>
          <w:sz w:val="18"/>
          <w:szCs w:val="18"/>
        </w:rPr>
        <w:t>;</w:t>
      </w:r>
      <w:r>
        <w:rPr>
          <w:sz w:val="18"/>
          <w:szCs w:val="18"/>
        </w:rPr>
        <w:t>感冒病情重者</w:t>
      </w:r>
      <w:r>
        <w:rPr>
          <w:sz w:val="18"/>
          <w:szCs w:val="18"/>
        </w:rPr>
        <w:t>;</w:t>
      </w:r>
      <w:r>
        <w:rPr>
          <w:sz w:val="18"/>
          <w:szCs w:val="18"/>
        </w:rPr>
        <w:t>感冒病程中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现并发症者</w:t>
      </w:r>
      <w:r>
        <w:rPr>
          <w:sz w:val="18"/>
          <w:szCs w:val="18"/>
        </w:rPr>
        <w:t>;</w:t>
      </w:r>
      <w:r>
        <w:rPr>
          <w:sz w:val="18"/>
          <w:szCs w:val="18"/>
        </w:rPr>
        <w:t>慢性疾病患者感冒</w:t>
      </w:r>
      <w:r>
        <w:rPr>
          <w:sz w:val="18"/>
          <w:szCs w:val="18"/>
        </w:rPr>
        <w:t>;</w:t>
      </w:r>
      <w:r>
        <w:rPr>
          <w:sz w:val="18"/>
          <w:szCs w:val="18"/>
        </w:rPr>
        <w:t>儿童、老年人、孕妇和哺乳期妇女感冒，均不适于自己选择用药，宜在医师指导下选择用药或去医院进行诊治。故正确答案</w:t>
      </w:r>
      <w:r>
        <w:rPr>
          <w:sz w:val="18"/>
          <w:szCs w:val="18"/>
        </w:rPr>
        <w:t>ACE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7-12-13T06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