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月大学英语四级写作真题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大学英语四级考试正在火热进行，文都教育英语老师为大家分析一下这次的写作真题。写作部分主要考查语言输出能力，提示形式包括提纲、情景、图画或图表等，每次考试采取其中的一种形式。要求大家在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内，根据所规定的题目以及所给出的提示写出一篇短文，四级要求不少于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irections: For this part, you are allowed 30 minutes to write a short essay on how to best handle the relationship between teachers and students. You should write at least 120 words but no more than 180 words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作文题目要求写一篇关于</w:t>
      </w:r>
      <w:r>
        <w:rPr>
          <w:rFonts w:eastAsia="宋体" w:cs="宋体" w:ascii="宋体" w:hAnsi="宋体"/>
          <w:sz w:val="21"/>
          <w:szCs w:val="21"/>
        </w:rPr>
        <w:t>how to best handle the relationship between teachers and students</w:t>
      </w:r>
      <w:r>
        <w:rPr>
          <w:rFonts w:ascii="宋体" w:hAnsi="宋体" w:cs="宋体"/>
          <w:sz w:val="21"/>
          <w:szCs w:val="21"/>
        </w:rPr>
        <w:t>（如何恰当处理师生关系）的作文，字数</w:t>
      </w:r>
      <w:r>
        <w:rPr>
          <w:rFonts w:eastAsia="宋体" w:cs="宋体" w:ascii="宋体" w:hAnsi="宋体"/>
          <w:sz w:val="21"/>
          <w:szCs w:val="21"/>
        </w:rPr>
        <w:t>120-180</w:t>
      </w:r>
      <w:r>
        <w:rPr>
          <w:rFonts w:ascii="宋体" w:hAnsi="宋体" w:cs="宋体"/>
          <w:sz w:val="21"/>
          <w:szCs w:val="21"/>
        </w:rPr>
        <w:t>。常见表达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当今社会，应该如何建立和维系良好的师生关系是一个古老又崭新的话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In recent society, how to construct and maintian a good relationship between teachers and students is a topic both old and new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摆脱传统观念的束缚是建立平等友好的师生关系的根本因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It is a radical factor to break away from the constraint of conventional view for the construction of an equal and friendly teacher-student relationship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想要处理好师生关系，老师需要更好地了解学生，成为学生的良师益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In order to appropriately handle teacher-student relationship, it is necessary for teachers to get a better understanding of students and to become students’ good teachers and helpful friends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众所周知，和谐的师生关系在教育中起到至关重要的作用，它既反映了社会政治、经济、文化、道德关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It is widely known that a harmonious teacher-student relationship plays a crucial role in education, which reflects relationships among policy, economy, culture and ethic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因而建立和谐的师生关系是对教育者提出的最为基本的要求、同时也是教育改革发展的必然趋势。这是因为师生关系不同于一般的社会关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Thus to construct a good teacher-student relationship is an essential requirement for educators as well as an inevitable tendency for educational reform and development due to the fact that teacher-student relationship is quite different from common social relationships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随着社会和文化的迅速发展，对新型师生关系的需要日趋明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With society and culture developing rapidly, there is an increasingly obvious demand for a new relationship between teachers and students beyong the traditional one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根据以上分析，我们可以得出这样的结论：和谐的师生关系对教育的发展至关重要。教育部分应该采取有效措施来培养和发展良好的师生关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ccording to what has been discussed above, we can come to a conclusion that a harmonious relationship between teachers and students is of great significance to educational development. It is imperative for our educational department to take effective measures to cultivate and develop a good teacher-student relationship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以上就是文都教育英语老师为大家整理的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大学英语四级写作解题要点，希望对各位同学有所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0" w:after="9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0605" cy="394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firstLine="64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43:00Z</dcterms:created>
  <dc:creator>dell</dc:creator>
  <dc:description/>
  <dc:language>en-US</dc:language>
  <cp:lastModifiedBy>dell</cp:lastModifiedBy>
  <dcterms:modified xsi:type="dcterms:W3CDTF">2017-12-16T05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