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Times New Roman"/>
          <w:b/>
          <w:b/>
          <w:sz w:val="28"/>
          <w:szCs w:val="28"/>
        </w:rPr>
      </w:pPr>
      <w:r>
        <w:rPr>
          <w:rFonts w:eastAsia="仿宋" w:cs="Times New Roman" w:ascii="仿宋" w:hAnsi="仿宋"/>
          <w:b/>
          <w:sz w:val="28"/>
          <w:szCs w:val="28"/>
        </w:rPr>
        <w:t>2017</w:t>
      </w:r>
      <w:r>
        <w:rPr>
          <w:rFonts w:ascii="仿宋" w:hAnsi="仿宋" w:cs="Times New Roman" w:eastAsia="仿宋"/>
          <w:b/>
          <w:sz w:val="28"/>
          <w:szCs w:val="28"/>
        </w:rPr>
        <w:t>年</w:t>
      </w:r>
      <w:r>
        <w:rPr>
          <w:rFonts w:eastAsia="仿宋" w:cs="Times New Roman" w:ascii="仿宋" w:hAnsi="仿宋"/>
          <w:b/>
          <w:sz w:val="28"/>
          <w:szCs w:val="28"/>
        </w:rPr>
        <w:t>12</w:t>
      </w:r>
      <w:r>
        <w:rPr>
          <w:rFonts w:ascii="仿宋" w:hAnsi="仿宋" w:cs="Times New Roman" w:eastAsia="仿宋"/>
          <w:b/>
          <w:sz w:val="28"/>
          <w:szCs w:val="28"/>
        </w:rPr>
        <w:t>月大学英语四级作文参考范文——如何妥善处理医患关系</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大学英语四级考试如期举行，今年四级考试有一则作文题目是如何妥善处理医患关系，文都教育提供参考范文一篇如下：</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题目】</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Style w:val="StrongEmphasis"/>
          <w:rFonts w:eastAsia="宋体" w:cs="宋体" w:ascii="宋体" w:hAnsi="宋体"/>
          <w:sz w:val="21"/>
          <w:szCs w:val="21"/>
        </w:rPr>
        <w:t>Directions</w:t>
      </w:r>
      <w:r>
        <w:rPr>
          <w:rFonts w:eastAsia="宋体" w:cs="宋体" w:ascii="宋体" w:hAnsi="宋体"/>
          <w:sz w:val="21"/>
          <w:szCs w:val="21"/>
        </w:rPr>
        <w:t>: For this part, you are allowed 30 minutes to write a short essay on how to best handle the relationship between doctors and patients. You should write at least 120 words but no more than 180 word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参考范文】</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Recent years, the relationship between doctors and patients has been a heated topic. However, with the increasingly serious physician-patient relationship, it is important to find out some ways to solve the problem. Therefore, some measures mentioned below are the most important aspects that we should take into consideration.</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On the one hand, it is indispensable that communication between doctor and patients should be strengthened due to the the fact that doctor-patient communication can be seen as a bridge of  two-way communication between doctors and patients, which is beneficial for them to improve their relationship. As a matter of fact, although sometimes there are some defects in medical infrastructure, patients can make allowance for them friendly for their good relationship. On the other hand, the most important character doctor should have is professional ethics that is the foremost way to gain trust from patient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ll in all, it is high time that both hospitals and patients should take some steps to deal with current poor relationship. Only in this way, can we create a harmonious society.</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参考译文】</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近几年医患关系成为热门话题，随着医患关系的日益紧张，如何处理好医患关系是十分重要的。以下就是可以缓解医患关系的几个重要方面</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首先， 加强医生和患者之间的沟通是很有必要的。医患沟通是医患之间构筑的一座双向交流的桥梁，这有益于提升他们之间的关系。在良好的医患关系中，尽管医疗机构在服务上有些缺陷，患方也能在友好的情感中予以谅解。其次，对于医生来说，最重要的就是要有良好的医德，这才能获取患者对于他们的信任。</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总的来说，对于医生和患者而言，采取措施处理目前不良的关系是非常紧迫的。只有这样，我们才能创建更和谐的社会。</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范文解析】</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这次的英语四级作文考了各热点话题——如何妥善处理医患关系，这是每个医生都会面临的问题。构思本题可以从以下思路入手，首先从社会普遍存在的问题着手，并明确给出主题，也就是要采取措施解决这一问题；中间段落具体分析采取哪些措施解决问题；结尾段进行总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firstLine="64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43:00Z</dcterms:created>
  <dc:creator>dell</dc:creator>
  <dc:description/>
  <dc:language>en-US</dc:language>
  <cp:lastModifiedBy>dell</cp:lastModifiedBy>
  <dcterms:modified xsi:type="dcterms:W3CDTF">2017-12-16T05: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