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7.12</w:t>
      </w:r>
      <w:r>
        <w:rPr>
          <w:rFonts w:ascii="仿宋" w:hAnsi="仿宋" w:cs="仿宋" w:eastAsia="仿宋"/>
          <w:b/>
          <w:bCs/>
          <w:sz w:val="28"/>
          <w:szCs w:val="28"/>
        </w:rPr>
        <w:t>大学英语四级翻译模块答题要点</w:t>
      </w:r>
    </w:p>
    <w:p>
      <w:pPr>
        <w:pStyle w:val="Normal"/>
        <w:spacing w:lineRule="exact" w:line="480"/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份的大学英语四六级考卷中考到了中国的河流：长江、黄河和珠江，而今天上午的英语四级真题中就出现了中国的名山。可见出题人还是比较走“形式感”的，可能许多学生现在就开始念叨了，上午考了大山，那下午英语六级真题中翻译模块有可能会考察什么类型的主题呢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实，什么类型的翻译并不重要，关键的是考生是否能将这段话呈现。这也就涉及到了基本功。四、六级翻译注重对综合水平的考察，汉译英的形式，需要考生对于部分句式及术语的把握。例如，如果汉语内容呈现句式为主谓宾，那么我们在将其转述成英语时，要注意对谓语部分时态和语态的把握。有些考生对于词性不是很重视，这很容易导致在翻译过程中出现词性误用。例如，可数名词的单复数问题，不规则变化的动词在三单、分词形式上的呈现。再来，整体的汉语意思是呈现的，而考生在进行翻译处理的过程中是对整体句子的把控，这也就意味着句子整体的意思也尤为重要。整体句子的处理可以部分“掩盖”住翻译过程中的意义缺失。同时，英语句子的呈现形式和汉语不同，因此，考生无需将汉语句子一个词一个词的往外“蹦”，因为个别词的串联并不能得出正确的句子，因此，大量的翻译练习是非常必须的。尤其是将谓语部分的重要性重视起来。因此，我们要处理的是整体句子的含义，并非某个汉字对应的单词意思。哪怕在呈现的过程中出现了对应不上的汉语意思，也是可以拿到分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应该如何在这一模块取得相对较好的分数呢，文都教育建议各位考生，不如将整体段落作快速的浏览，也就是从全局出发，抓住整体段落的意义凸显。接下来，将汉语中较为难处理的结构做出标记。英语单词也是纷繁复杂的。在翻译过程中，考生可以根据语境调整词性呈现。在将整体意思把握好后，就可以开始作答了。切勿出现过于焦虑而胡乱抄写的痕迹。如果在翻译过程中出现了翻译障碍，考生可以适当进行调换，即，修饰成分的呈现困难可以将其转化成词、短语或者句子的形式。若是汉语句子较长，考生可以将其切成小句呈现。</w:t>
      </w:r>
    </w:p>
    <w:p>
      <w:pPr>
        <w:pStyle w:val="Style15"/>
        <w:keepNext w:val="false"/>
        <w:keepLines w:val="false"/>
        <w:widowControl/>
        <w:spacing w:before="90" w:after="9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后一步就是需要考生进行调整顺序、组合成句子，并检查单复数、时态等问题。最后文都教育预祝各位考生都能取得好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0605" cy="394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firstLine="64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43:00Z</dcterms:created>
  <dc:creator>dell</dc:creator>
  <dc:description/>
  <dc:language>en-US</dc:language>
  <cp:lastModifiedBy>dell</cp:lastModifiedBy>
  <dcterms:modified xsi:type="dcterms:W3CDTF">2017-12-16T03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