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公路工程</w:t>
      </w:r>
      <w:r>
        <w:rPr>
          <w:b/>
          <w:bCs/>
        </w:rPr>
        <w:t>》每日一练</w:t>
      </w:r>
      <w:r>
        <w:rPr>
          <w:b/>
          <w:bCs/>
        </w:rPr>
        <w:t>(12.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桥梁附属设施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监控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桥面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伸缩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桥头搭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锥形护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拱桥的承重结构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为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受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受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受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受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预应力水泥混凝土单塔斜拉桥属于</w:t>
      </w:r>
      <w:r>
        <w:rPr>
          <w:sz w:val="18"/>
          <w:szCs w:val="18"/>
        </w:rPr>
        <w:t>(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组合体系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梁式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拱式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吊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C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参考解析：桥梁附属设施包括桥面系、伸缩缝、桥头搭板和锥形护坡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参考解析：拱式体系的主要承重结构是拱肋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拱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承压为主，可采用抗压能力强的圬工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石、混凝土与钢筋混凝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修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参考解析：此题考查桥梁的分类。组合体系桥主要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连续刚构：连续刚构是由梁和刚架相结合的体系，它是预应力混凝土结构采用悬臂施工法而发展起来的一种新体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梁、拱组合体系：这类体系中有系杆拱、桁架拱、多跨拱梁结构等。它们利用梁的受弯与拱的承压特点组成联合结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斜拉桥：它是由承压的塔、受拉的索与承弯的梁体组合起来的一种结构体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因此，本题的正确选项是“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组合体系桥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西西</dc:creator>
  <dc:description/>
  <dc:language>en-US</dc:language>
  <cp:lastModifiedBy>西西</cp:lastModifiedBy>
  <dcterms:modified xsi:type="dcterms:W3CDTF">2017-12-20T02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