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级建造师《施工管理》每日一练</w:t>
      </w:r>
      <w:r>
        <w:rPr>
          <w:b/>
          <w:bCs/>
          <w:lang w:eastAsia="zh-CN"/>
        </w:rPr>
        <w:t>(12.20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单选】建设工程施工风险管理的工作程序中，风险响应的下一步工作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险评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险控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风险识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风险预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施工风险管理过程包括施工全过程的风险识别、风险评估、风险响应和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风险转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风险跟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风险排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风险控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单选】在施工风险管理过程中，属于风险识别工作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分析风险发生概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制定风险管理目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确定风险因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预测风险成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施工风险管理的工作任务及工作流程。施工风险管理过程包括施工全过程的风险识别、风险评估、风险响应和风险控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施工风险管理过程包括施工全过程的风险识别、风险评估、风险响应和风险控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风险识别的任务包括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收集与施工风险有关的信息</w:t>
      </w:r>
      <w:r>
        <w:rPr>
          <w:sz w:val="18"/>
          <w:szCs w:val="18"/>
        </w:rPr>
        <w:t>;2.</w:t>
      </w:r>
      <w:r>
        <w:rPr>
          <w:sz w:val="18"/>
          <w:szCs w:val="18"/>
        </w:rPr>
        <w:t>确定风险因素</w:t>
      </w:r>
      <w:r>
        <w:rPr>
          <w:sz w:val="18"/>
          <w:szCs w:val="18"/>
        </w:rPr>
        <w:t>;3.</w:t>
      </w:r>
      <w:r>
        <w:rPr>
          <w:sz w:val="18"/>
          <w:szCs w:val="18"/>
        </w:rPr>
        <w:t>编制施工风险识别报告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9:00Z</dcterms:created>
  <dc:creator>西西</dc:creator>
  <dc:description/>
  <dc:language>en-US</dc:language>
  <cp:lastModifiedBy>西西</cp:lastModifiedBy>
  <dcterms:modified xsi:type="dcterms:W3CDTF">2017-12-20T02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