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级建造师《市政工程》每日一练</w:t>
      </w:r>
      <w:r>
        <w:rPr>
          <w:b/>
          <w:bCs/>
          <w:lang w:eastAsia="zh-CN"/>
        </w:rPr>
        <w:t>(12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某民用住宅建筑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，关于屋面防水等级和设防要求的说法，正确的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等级为</w:t>
      </w:r>
      <w:r>
        <w:rPr>
          <w:sz w:val="18"/>
          <w:szCs w:val="18"/>
        </w:rPr>
        <w:t>I</w:t>
      </w:r>
      <w:r>
        <w:rPr>
          <w:sz w:val="18"/>
          <w:szCs w:val="18"/>
        </w:rPr>
        <w:t>级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等级为Ⅱ级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等级为Ⅲ级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采用一道设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采用两道设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多选】混凝土搅拌运输车到达工地后，混凝土因坍落度损失不能满足施工要求时，可以在现场添加</w:t>
      </w:r>
      <w:r>
        <w:rPr>
          <w:sz w:val="18"/>
          <w:szCs w:val="18"/>
        </w:rPr>
        <w:t>()</w:t>
      </w:r>
      <w:r>
        <w:rPr>
          <w:sz w:val="18"/>
          <w:szCs w:val="18"/>
        </w:rPr>
        <w:t>进行二次搅拌，以改善混凝土施工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来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砂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原水胶比的水泥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同品牌的减水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同品牌的缓凝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住宅工程室内防水施工基底清理后的工艺流程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结合层一细部附加层一防水层一试水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合层一蓄水试验一细部附加层一防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部附加层一结合层一防水层一蓄水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结合层一细部附加层一蓄水试验一反水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E</w:t>
      </w:r>
      <w:r>
        <w:rPr>
          <w:sz w:val="18"/>
          <w:szCs w:val="18"/>
        </w:rPr>
        <w:t>【解析】住宅建筑按层数分类：一～三层为低层住宅，四～六层为多层住宅，七～九层为中高层住宅，十层及十层以上为高层住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屋面防水等级和设防要求</w:t>
      </w:r>
    </w:p>
    <w:tbl>
      <w:tblPr>
        <w:tblW w:w="8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85"/>
        <w:gridCol w:w="2734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防水等级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建筑类别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设防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重要建筑和高层建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两道防水设防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一般建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363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363"/>
                <w:spacing w:val="0"/>
                <w:kern w:val="0"/>
                <w:sz w:val="21"/>
                <w:szCs w:val="21"/>
                <w:lang w:val="en-US" w:eastAsia="zh-CN" w:bidi="ar"/>
              </w:rPr>
              <w:t>一道防水设防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地下防水工程中防水混凝土质量控制要点。防水混凝土拌合物在运输后如出现离析，必须进行二次搅拌。当坍落度损失后不能满足施工要求时，应加入原水胶比的水泥浆和掺加同品牌的减水剂进行搅拌，严禁直接加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【解析】室内防水工程施工流程：防水材料进场复试→技术交底→清理基层→结合层→细部附加层→防水层→试水试验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