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消防工程师《技术实务》每日一练</w:t>
      </w:r>
      <w:r>
        <w:rPr>
          <w:b/>
          <w:bCs/>
          <w:lang w:eastAsia="zh-CN"/>
        </w:rPr>
        <w:t>(12.2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b/>
          <w:bCs/>
          <w:lang w:eastAsia="zh-CN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泡沫灭火系统按系统结构可分为固定泡沫灭火系统、半固定泡沫灭火系统、移动泡沫灭火系统。半固定灭火系统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采用泡沫枪、固定泡沫设施和固定消防水泵供应泡沫混合液的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泡沫产生器与部分连接管道连接，固定消防水泵供应泡沫混合液的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泡沫产生器和部分连接管道固定，采用泡沫消防车或机动消防泵，用水带供应泡沫混合液的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采用泡沫枪，泡沫液由消防车供应，水由固定消防水泵供应的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扑救水溶性可燃液体火灾，必须选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蛋白泡沫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氟蛋白泡沫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成膜泡沫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溶性泡沫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低倍数泡沫灭火系统是指发泡倍数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泡沫灭火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于局部应用系统的高倍数泡沫灭火系统，其倍数泡沫的供给速率应按淹没或覆盖保护对象的时间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in</w:t>
      </w:r>
      <w:r>
        <w:rPr>
          <w:sz w:val="18"/>
          <w:szCs w:val="18"/>
        </w:rPr>
        <w:t>来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倍数泡沫是指发泡倍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倍的泡沫灭火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&lt;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高倍数泡沫灭火系统当扑救固体火灾时，其泡沫淹没深度应高于最高保护对象高度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6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1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对于局部应用系统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火灾场所，中倍数泡沫灭火系统的泡沫连续供给时间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in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新建一个内浮顶原油储罐，容量为</w:t>
      </w:r>
      <w:r>
        <w:rPr>
          <w:sz w:val="18"/>
          <w:szCs w:val="18"/>
        </w:rPr>
        <w:t>6000m2</w:t>
      </w:r>
      <w:r>
        <w:rPr>
          <w:sz w:val="18"/>
          <w:szCs w:val="18"/>
        </w:rPr>
        <w:t>，采用中倍数泡沫灭火系统时，宜选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泡沫灭火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半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半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半固定灭火系统是指由固定的泡沫产生器与部分连接管道，泡沫消防车或机动消防泵，用水带连接组成的灭火系统。所以，正确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扑救水溶性液体火灾应采用液上喷射或半液下喷射泡沫，不能采用液下喷射泡沫，且必须选用抗溶性泡沫液。对于非水溶性液体火灾，当采用液上喷射泡沫灭火时，可选用普通蛋白泡沫液、氟蛋白泡沫液或水成膜泡沫液。所以，根据题意，正确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低倍数泡沫灭火系统是指发泡倍数小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泡沫灭火系统，所以，正确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局部应用系统的保护范围应包括火灾蔓延的所有区域。高倍数泡沫的供给速率应按淹没或覆盖保护对象的时间不应大于</w:t>
      </w:r>
      <w:r>
        <w:rPr>
          <w:sz w:val="18"/>
          <w:szCs w:val="18"/>
        </w:rPr>
        <w:t>2min</w:t>
      </w:r>
      <w:r>
        <w:rPr>
          <w:sz w:val="18"/>
          <w:szCs w:val="18"/>
        </w:rPr>
        <w:t>等要求来确定。所以，根据题意，正确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中倍数泡沫灭火系统是指发泡倍数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的泡沫灭火系统，所以，正确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当高倍数泡沫灭火系统用于扑救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火灾时，泡沫淹没深度不应小于最高保护对象高度的</w:t>
      </w:r>
      <w:r>
        <w:rPr>
          <w:sz w:val="18"/>
          <w:szCs w:val="18"/>
        </w:rPr>
        <w:t>1.1</w:t>
      </w:r>
      <w:r>
        <w:rPr>
          <w:sz w:val="18"/>
          <w:szCs w:val="18"/>
        </w:rPr>
        <w:t>倍，且应高于最高保护对象最高点以上</w:t>
      </w:r>
      <w:r>
        <w:rPr>
          <w:sz w:val="18"/>
          <w:szCs w:val="18"/>
        </w:rPr>
        <w:t>o.6m</w:t>
      </w:r>
      <w:r>
        <w:rPr>
          <w:sz w:val="18"/>
          <w:szCs w:val="18"/>
        </w:rPr>
        <w:t>。所以，根据题意，正确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对于局部应用系统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火灾场所，中倍数泡沫灭火系统的泡沫连续供给时间不应小于</w:t>
      </w:r>
      <w:r>
        <w:rPr>
          <w:sz w:val="18"/>
          <w:szCs w:val="18"/>
        </w:rPr>
        <w:t>12min</w:t>
      </w:r>
      <w:r>
        <w:rPr>
          <w:sz w:val="18"/>
          <w:szCs w:val="18"/>
        </w:rPr>
        <w:t>，所以，正确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【解析】丙类固定顶与内浮硕油罐，单罐油量小于</w:t>
      </w:r>
      <w:r>
        <w:rPr>
          <w:sz w:val="18"/>
          <w:szCs w:val="18"/>
        </w:rPr>
        <w:t>10000m3</w:t>
      </w:r>
      <w:r>
        <w:rPr>
          <w:sz w:val="18"/>
          <w:szCs w:val="18"/>
        </w:rPr>
        <w:t>的甲、乙类固定顶与内浮顶油罐，当选用中倍数泡沫灭火系统时，宜为固定式。所以，根据题意，正确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157" w:after="157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