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十八届中央纪委七次全会上，习近平总书记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阐释了党的十八大以来全面从严治党的重要启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坚持高标准和守底线相统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坚持抓惩治和抓责任相统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坚持查找问题和深化改革相统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坚持选人用人和严格管理相统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[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] ABCD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我国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98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开始征收个人所得税，当时个人所得税的起征点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元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0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提高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6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元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0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提高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元，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起提高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5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元。近期一些专家学者提出，应进一步上调个人所得税起征点。个人所得税起征点的不断调整，说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社会存在决定社会意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社会意识随着社会存在的变化而变化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社会意识的内容有时可以决定社会存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社会意识的发展始终与社会存在保持一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[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]AB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8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下列有关资本主义生产过程的说法，正确的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雇佣劳动制度是资本主义生产方式的本质特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劳动力成为商品是货币转化为资本的前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资本主义生产的实质是剩余价值的生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不变资本的价值在生产过程中会发生增值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[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]ABC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9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《国家职业病防治规划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2016-20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》提出，要坚持依法防治、源头治理、综合施策的原则，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，建立健全用人单位负责、行政机关监管、行业自律、职工参与和社会监督的职业病防强工作格局。强化职业病源头治理的重点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抑郁病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化学中毒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职业性颈椎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职业性尘肺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[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]BD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0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老字号大都经历了艰苦奋斗的发家史而最终统领一行，是数百年商业和手工业竞争中留下的。极品。下列属于山东老字号的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青岛啤酒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德州扒鸡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宏济堂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东阿阿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[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] ABCD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根据《社会保险法》的规定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仅由用人单位缴纳而积职工不缴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基本养老保险费和基本医疗保险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工伤保险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失业保险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生育保险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[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]BD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根据相关法律法规，回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2-3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律师刘某因代理诉讼案件需要，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日通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市政府信息公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网，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市交通运输局申请信息公开。因在法庭期限内未收到市交通局答复，刘某向人民法院提起诉讼。该市运输局提出其未收到刘某的申请，所以才未予答复。在收到刘某起诉副本后，该市交通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日对刘某申请的信息公开内容予以答复。刘某在案件开庭前已收到该答复。刘某坚持认为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市交通局在刘某起诉后虽然履行了政府信息公开职责，但该行为已经超过法定期限，故请求法院确认市交通局逾期答复的行为违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下列有关政府信息公开的说法，正确的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《政府信息公开条例》所成的政府信息，是指行政机关在履行职责过程中制作的，以一定形式记录、保存的信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属于主动公开范围的政府信息，应当自该政府信息形成或者变更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个工作日内予以公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国务院办公厅是全国政府信息公开工作的主管部门，负责推进、指导、协调、监督全国的政府信息公开工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申请公开的政府信息中含有不应当公开的内容，一律不公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[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]ABC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下列说法正确的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刘某对本案负有举证责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市交通局对本案负有举证责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刘某通过行政主体建立的网络平台提出的申请是合法有效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刘某应当通过纸质材料证明其提出公开申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[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]AC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对于刘某的诉求，人民法院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确认逾期答复行为违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判决确认违法，但不撤销行政行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作出驳回诉讼请求判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确认违法，判决撤销行政行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[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]AB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如果刘某在诉讼中，经人民法院合法传唤无正当理由拒不到庭，下列说法错误的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人民法院可以按照撤诉处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人民法院可以缺席判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人民法院可以决定延期审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人民法院可以根据有关规定，对其采取拘传的强制措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[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答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]BC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54265"/>
          <wp:effectExtent l="0" t="0" r="0" b="0"/>
          <wp:wrapNone/>
          <wp:docPr id="1" name="WordPictureWatermark253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3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5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ongzhimin</dc:creator>
  <dc:description/>
  <dc:language>en-US</dc:language>
  <cp:lastModifiedBy>dell</cp:lastModifiedBy>
  <dcterms:modified xsi:type="dcterms:W3CDTF">2017-12-25T08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