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案例分析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请仔细阅读给定案例，并按要求完成作答。本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3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小题，共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分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案例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这学期，我新接手了一个班级，一段时间下来，一个叫小林的同学引起了我 的注意。他平日里沉默寡言，总是穿着一身脏兮兮的校服，背着一个似乎从未洗过的书包。他座位前后的排的同学桌子拉的都离他很远，下课也没有人和他玩，他好像坐在一个孤岛上。我曾试图与他交谈，但他几乎不与我互动。后来，从教过他的王老师那里了解到，小林从小父母离异，双方都不愿抚养他，是他年迈多病的奶奶一直照顾着他。王老师叹了口气，说道：。这孩子挺可怜的，可他自己也不争气，学习不上心，还不讲卫生，你看他的手、脸几星期都不洗，老师说了多少次，他还是那样。班里同学也不喜欢他，不知道谁给他起了个外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臭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就这么传开了。咱们想帮他也是心有余而力不足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······"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听了王老师的一番话，我心里很不是滋味，作为小林的班主任，我必须帮他。第二天，我在办公室放了一条新毛巾，等小林到校后，把他叫到办公室，把他的 手、脸洗干净，把镜子放在他面前，夸了他一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看，还挺帅的嘛“他显得有点不好意思，我顺势鼓励他要保持讲卫生的好习惯。此外，在课堂上我给他更多的关注，让他回答一些力所能及的问题，并及时给予鼓励和表扬。课后，我找机会跟他聊天，当面批改他的作业，并对他的错题进行有针对性的讲解。一段时间后，我发现小林的个人卫生习惯有所改进，学习也有所进步，可他似乎还是有意无意地躲着我，课间总是一个人坐在座位上发呆，既不跟同学玩也不跟老师聊天。看得出来，他依然没有朋友，还是那么孤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案例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张老师是某班的班主任。接手前，他就听说本班有几个不太好管的学生，经 常上课捣乱、不交作业，学习成绩差，隔三差五就会被老师批评，是老师办公室的常客。 张老师一接手，就分别找这几位学生进行深入的谈心，并与他们的家长进行了沟通。刚开始这几位写生有明显进步，张老师感到很欣慰，可是没过多久，张老师就有些焦头烂额：英语老师拿来一张学生名单，说：你们班这几个学生已经好几天没交作业了，怎么催都交不上来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数学老师也来找，说：这次测验，你们班这几个学生又只考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多分，自己还不当回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事，让改错也改。这学生没法救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!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德育主任找张老师谈话，说有几个学生频繁迟到，导致他们班在本月的学校 班级量化考核中成绩倒数第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张老师发现所有问题都跟那几个学生有关。班级其他学生也来告状，说他们 上课几乎不听讲，小动作不断，经常说话，有时还打闹，不仅影响大家的学习，还害得班级被扣分。老师提配也不管用，能不能别让他们在这个班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请根据以上案例，回答下列问题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请结合案例一，作为班主任应如何对待和帮助班级中像小林这样的学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要求：有针对性，条理清晰，字数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假如你是案例二中的班主任张老师，将如何帮助班上那几位学生建立良好的学习习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要求：方法得当，措施合理，条理清晰，字数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结合以上案例，谈谈你对学生同伴关系重要性的认识，以及如何引导学生建立良好的同伴关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要求：全面、准确，条理清晰，字数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参考答案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请结合案例一，作为班主任应如何对待和帮助班级中像小林这样的学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要求：有针对性，条理清晰，字数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答题要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开放性题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关心爱护与严格要求相结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鼓励并激发学习动机，善于发掘后进生身上的闪光点増强其自信心和集体荣誉感，指导学生行为的改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因材施教，对症下药，帮助学生建立良好学习习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建立良好融洽的师生关系、朋友式的友好与帮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利用同伴关系和群体关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合理情绪疗法、强化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假如你是案例二中的班主任张老师，将如何帮助班上那几位学生建立良好的学习习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?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要求：方法得当，措施合理，条理清晰，字数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答题要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习理论：行为主义学习理论一一操作性条件发射、普雷马克原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习动机：动机理论一一需要层次理论，自我效能感理论，成就动机理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激发学生学习动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具体培养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发挥课堂主渠道作用，培养学生良好的学习习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课堂中正确引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注重激励与表扬，对学生进行正强化教育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开展丰富多彩的活动，在活动中培养学生良好的学习习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发挥家长的作用，形成家庭与学校共同培养学生学习习俨啕合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6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分层渐进，注重学生进行个别辅导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7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建立小学生良好学习习惯评价体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结合以上案例，谈谈你对学生同伴关系重要性的认识，以及如何引导学生建立良好的同伴关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要求：全面、准确，条理清晰，字数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答题要点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同伴关心的重要性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发展学生社会能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满足社交需要，获得社会支持和安全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自我概念和人格发展，促进心理健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引导学生建立良好的同伴关系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正确认识同伴关系的作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组织活动和交往，营造宽松环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尊重儿童的同伴关系，合理引导良好同伴关系的建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授学生与人交往的有效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教育学生克服同伴交往中的认知偏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家庭与社会配合：形成儿童的安全依恋和建立民主的亲子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54265"/>
          <wp:effectExtent l="0" t="0" r="0" b="0"/>
          <wp:wrapNone/>
          <wp:docPr id="1" name="WordPictureWatermark25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3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5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52575" cy="381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ongzhimin</dc:creator>
  <dc:description/>
  <dc:language>en-US</dc:language>
  <cp:lastModifiedBy>dell</cp:lastModifiedBy>
  <dcterms:modified xsi:type="dcterms:W3CDTF">2017-12-25T08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