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级建造师《</w:t>
      </w:r>
      <w:r>
        <w:rPr>
          <w:b/>
          <w:bCs/>
          <w:sz w:val="24"/>
          <w:szCs w:val="24"/>
          <w:lang w:eastAsia="zh-CN"/>
        </w:rPr>
        <w:t>公路工程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12.2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支架设计时，应考虑的荷载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结构自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荷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度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雪荷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多选】关于钢筋混凝土梁桥支架施工的说法，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支架预拱度设置应考虑地基的非弹性沉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支架应根据荷载大小确定是否需要预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支架预拱度一般按二次抛物线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支架荷载除梁体混凝土重量外，再加上施工荷载及风力作用即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支架预拱度设置时应考虑张拉上拱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多选】冷拔低碳钢丝进场验收时，除应对质量说明书、包装、标志等进行检查外，还应逐盘进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拉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压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扭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伸长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弯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B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支架的布置根据梁截面大小并通过计算确定以确保强度、刚度、稳定性满足要求，计算时除考虑梁体混凝土重量外，还需考虑模板及支架重量，施工荷载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、料、机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作用在模板、支架上的风力，及其他可能产生的荷载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雪荷载，保证设施荷载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支架应根据技术规范的要求进行预压。支架布置计算时除考虑梁体混凝土重量外，还需考虑模板及支架重量，施工荷载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、料、机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作用在模板、支架上的风力及其他可能产生的荷载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雪荷载、保证设施荷载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冷拔低碳钢丝：应逐盘进行抗拉强度、伸长率和弯曲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西西</dc:creator>
  <dc:description/>
  <dc:language>en-US</dc:language>
  <cp:lastModifiedBy>西西</cp:lastModifiedBy>
  <dcterms:modified xsi:type="dcterms:W3CDTF">2017-12-27T0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