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sz w:val="18"/>
          <w:szCs w:val="18"/>
        </w:rPr>
      </w:pPr>
      <w:r>
        <w:rPr>
          <w:b/>
          <w:bCs/>
          <w:sz w:val="24"/>
          <w:szCs w:val="24"/>
        </w:rPr>
        <w:t>二级建造师《建筑工程》每日一练</w:t>
      </w:r>
      <w:r>
        <w:rPr>
          <w:b/>
          <w:bCs/>
          <w:sz w:val="24"/>
          <w:szCs w:val="24"/>
        </w:rPr>
        <w:t>(12.27)</w:t>
      </w:r>
      <w:r>
        <w:rPr>
          <w:sz w:val="18"/>
          <w:szCs w:val="18"/>
        </w:rPr>
        <w:t>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1.</w:t>
      </w:r>
      <w:r>
        <w:rPr/>
        <w:t>【单选】室内地面的水泥混凝土垫层，应设置纵向缩缝和横向缩缝，纵向缩缝间距不得大于</w:t>
      </w:r>
      <w:r>
        <w:rPr/>
        <w:t>6m</w:t>
      </w:r>
      <w:r>
        <w:rPr/>
        <w:t>，横向缩缝最大间距不得大于</w:t>
      </w:r>
      <w:r>
        <w:rPr/>
        <w:t>( )m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A.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B.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C.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D.1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2.</w:t>
      </w:r>
      <w:r>
        <w:rPr/>
        <w:t>【单选】整体面层施工后，养护时间不应小于</w:t>
      </w:r>
      <w:r>
        <w:rPr/>
        <w:t>( );</w:t>
      </w:r>
      <w:r>
        <w:rPr/>
        <w:t>抗压强度应达到</w:t>
      </w:r>
      <w:r>
        <w:rPr/>
        <w:t>5MPa</w:t>
      </w:r>
      <w:r>
        <w:rPr/>
        <w:t>后，方准上人行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A.1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B.3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C.5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D.7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3.</w:t>
      </w:r>
      <w:r>
        <w:rPr/>
        <w:t>【多选】饰面板</w:t>
      </w:r>
      <w:r>
        <w:rPr/>
        <w:t>(</w:t>
      </w:r>
      <w:r>
        <w:rPr/>
        <w:t>砖</w:t>
      </w:r>
      <w:r>
        <w:rPr/>
        <w:t>)</w:t>
      </w:r>
      <w:r>
        <w:rPr/>
        <w:t>工程应对下列材料及其性能指标进行复验</w:t>
      </w:r>
      <w:r>
        <w:rPr/>
        <w:t>( )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A.</w:t>
      </w:r>
      <w:r>
        <w:rPr/>
        <w:t>室内用花岗石的放射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B.</w:t>
      </w:r>
      <w:r>
        <w:rPr/>
        <w:t>粘贴用水泥的凝结时间、安定性和抗压强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C.</w:t>
      </w:r>
      <w:r>
        <w:rPr/>
        <w:t>外墙陶瓷面砖的吸水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D.</w:t>
      </w:r>
      <w:r>
        <w:rPr/>
        <w:t>寒冷地区外墙陶瓷面砖的抗冻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E.</w:t>
      </w:r>
      <w:r>
        <w:rPr/>
        <w:t>外墙陶瓷面砖的粘贴强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1</w:t>
      </w:r>
      <w:r>
        <w:rPr/>
        <w:t>【答案】</w:t>
      </w:r>
      <w:r>
        <w:rPr/>
        <w:t>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/>
      </w:pPr>
      <w:r>
        <w:rPr/>
        <w:t>　　【解析】室内地面的水泥混凝土垫层，应设置纵向缩缝和横向缩缝</w:t>
      </w:r>
      <w:r>
        <w:rPr/>
        <w:t>;</w:t>
      </w:r>
      <w:r>
        <w:rPr/>
        <w:t>纵向缩缝间距不得大于</w:t>
      </w:r>
      <w:r>
        <w:rPr/>
        <w:t>6m</w:t>
      </w:r>
      <w:r>
        <w:rPr/>
        <w:t>，横向缩缝不得大于</w:t>
      </w:r>
      <w:r>
        <w:rPr/>
        <w:t>6m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2</w:t>
      </w:r>
      <w:r>
        <w:rPr/>
        <w:t>【答案】</w:t>
      </w:r>
      <w:r>
        <w:rPr/>
        <w:t>D</w:t>
      </w:r>
      <w:r>
        <w:rPr/>
        <w:t>【解析】整体面层施工后，养护时间不应小于</w:t>
      </w:r>
      <w:r>
        <w:rPr/>
        <w:t>7d;</w:t>
      </w:r>
      <w:r>
        <w:rPr/>
        <w:t>抗压强度应达到</w:t>
      </w:r>
      <w:r>
        <w:rPr/>
        <w:t>5MPa</w:t>
      </w:r>
      <w:r>
        <w:rPr/>
        <w:t>后，方准上人行走，防止提前上人将造成地面面层空鼓和不平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3</w:t>
      </w:r>
      <w:r>
        <w:rPr/>
        <w:t>【答案】</w:t>
      </w:r>
      <w:r>
        <w:rPr/>
        <w:t>ABCD</w:t>
      </w:r>
      <w:r>
        <w:rPr/>
        <w:t>【解析】饰面板</w:t>
      </w:r>
      <w:r>
        <w:rPr/>
        <w:t>(</w:t>
      </w:r>
      <w:r>
        <w:rPr/>
        <w:t>砖</w:t>
      </w:r>
      <w:r>
        <w:rPr/>
        <w:t>)</w:t>
      </w:r>
      <w:r>
        <w:rPr/>
        <w:t>工程应对下列材料及其性能指标进行复验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(1)</w:t>
      </w:r>
      <w:r>
        <w:rPr/>
        <w:t>室内用花岗石的放射性</w:t>
      </w:r>
      <w:r>
        <w:rPr/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(2)</w:t>
      </w:r>
      <w:r>
        <w:rPr/>
        <w:t>粘贴用水泥的凝结时间、安定性和抗压强度</w:t>
      </w:r>
      <w:r>
        <w:rPr/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(3)</w:t>
      </w:r>
      <w:r>
        <w:rPr/>
        <w:t>外墙陶瓷面砖的吸水率</w:t>
      </w:r>
      <w:r>
        <w:rPr/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(4)</w:t>
      </w:r>
      <w:r>
        <w:rPr/>
        <w:t>寒冷地区外墙陶瓷面砖的抗冻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03:00Z</dcterms:created>
  <dc:creator>西西</dc:creator>
  <dc:description/>
  <dc:language>en-US</dc:language>
  <cp:lastModifiedBy>西西</cp:lastModifiedBy>
  <dcterms:modified xsi:type="dcterms:W3CDTF">2017-12-27T06:1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