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sz w:val="18"/>
          <w:szCs w:val="18"/>
        </w:rPr>
      </w:pPr>
      <w:r>
        <w:rPr>
          <w:b/>
          <w:bCs/>
          <w:sz w:val="24"/>
          <w:szCs w:val="24"/>
        </w:rPr>
        <w:t>二级建造师《</w:t>
      </w:r>
      <w:r>
        <w:rPr>
          <w:b/>
          <w:bCs/>
          <w:sz w:val="24"/>
          <w:szCs w:val="24"/>
          <w:lang w:eastAsia="zh-CN"/>
        </w:rPr>
        <w:t>市政</w:t>
      </w:r>
      <w:r>
        <w:rPr>
          <w:b/>
          <w:bCs/>
          <w:sz w:val="24"/>
          <w:szCs w:val="24"/>
        </w:rPr>
        <w:t>工程》每日一练</w:t>
      </w:r>
      <w:r>
        <w:rPr>
          <w:b/>
          <w:bCs/>
          <w:sz w:val="24"/>
          <w:szCs w:val="24"/>
        </w:rPr>
        <w:t>(12.27)</w:t>
      </w:r>
      <w:r>
        <w:rPr>
          <w:sz w:val="18"/>
          <w:szCs w:val="18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　</w:t>
      </w:r>
      <w:r>
        <w:rPr/>
        <w:t>1.</w:t>
      </w:r>
      <w:r>
        <w:rPr/>
        <w:t>【单选】为压实石灰土、水泥土、石灰粉煤灰砂砾基层，必须掌握的一个关键因素是</w:t>
      </w:r>
      <w:r>
        <w:rPr/>
        <w:t>( 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最佳含水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湿密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天然含水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压实密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2.</w:t>
      </w:r>
      <w:r>
        <w:rPr/>
        <w:t>【单选】石灰稳定土基层施工期间的日最低气温为</w:t>
      </w:r>
      <w:r>
        <w:rPr/>
        <w:t>( 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0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5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10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15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3.</w:t>
      </w:r>
      <w:r>
        <w:rPr/>
        <w:t>【多选】下列关于级配碎石</w:t>
      </w:r>
      <w:r>
        <w:rPr/>
        <w:t>(</w:t>
      </w:r>
      <w:r>
        <w:rPr/>
        <w:t>碎砾石</w:t>
      </w:r>
      <w:r>
        <w:rPr/>
        <w:t>)</w:t>
      </w:r>
      <w:r>
        <w:rPr/>
        <w:t>基层施工技术要求，正确的有</w:t>
      </w:r>
      <w:r>
        <w:rPr/>
        <w:t>( 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运输中应采取防止水分蒸发和防扬尘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宜采用机械摊铺，摊铺应均匀一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宜用多次找补方式达到每层的虚铺厚度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碾压前和碾压中应先适量洒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E.</w:t>
      </w:r>
      <w:r>
        <w:rPr/>
        <w:t>可采用沥青乳液和沥青下封层进行养护，养护期为</w:t>
      </w:r>
      <w:r>
        <w:rPr/>
        <w:t>7</w:t>
      </w:r>
      <w:r>
        <w:rPr/>
        <w:t>～</w:t>
      </w:r>
      <w:r>
        <w:rPr/>
        <w:t>14</w:t>
      </w:r>
      <w:r>
        <w:rPr/>
        <w:t>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1</w:t>
      </w:r>
      <w:r>
        <w:rPr/>
        <w:t>题正确答案：</w:t>
      </w:r>
      <w:r>
        <w:rPr/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参考解析：石灰稳定土、水泥稳定土基层碾压时的含水量宜在最佳含水量的</w:t>
      </w:r>
      <w:r>
        <w:rPr/>
        <w:t>±2%</w:t>
      </w:r>
      <w:r>
        <w:rPr/>
        <w:t>范围内。石灰粉煤灰稳定砂砾混合料含水量宜略大于最佳含水量。混合料含水量应视气候条件适当调整，使运到施工现场的混合料含水量接近最佳含水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2</w:t>
      </w:r>
      <w:r>
        <w:rPr/>
        <w:t>题正确答案：</w:t>
      </w:r>
      <w:r>
        <w:rPr/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参考解析：石灰稳定土基层宜在春末和气温较高季节施工，施工最低气温为</w:t>
      </w:r>
      <w:r>
        <w:rPr/>
        <w:t>5℃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3</w:t>
      </w:r>
      <w:r>
        <w:rPr/>
        <w:t>题正确答案：</w:t>
      </w:r>
      <w:r>
        <w:rPr/>
        <w:t>ABD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参考解析：两种基层材料的压实系数均应通过试验段确定，每层应按虚铺厚度一次铺齐，颗粒分布应均匀，厚度一致，不得多次找补。</w:t>
      </w:r>
      <w:r>
        <w:rPr/>
        <w:t>C</w:t>
      </w:r>
      <w:r>
        <w:rPr/>
        <w:t>选项说法错误，故答案选</w:t>
      </w:r>
      <w:r>
        <w:rPr/>
        <w:t>ABDE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3:00Z</dcterms:created>
  <dc:creator>西西</dc:creator>
  <dc:description/>
  <dc:language>en-US</dc:language>
  <cp:lastModifiedBy>西西</cp:lastModifiedBy>
  <dcterms:modified xsi:type="dcterms:W3CDTF">2017-12-27T06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