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/>
          <w:bCs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消防工程师《</w:t>
      </w:r>
      <w:r>
        <w:rPr>
          <w:b/>
          <w:bCs/>
          <w:sz w:val="24"/>
          <w:szCs w:val="24"/>
          <w:lang w:eastAsia="zh-CN"/>
        </w:rPr>
        <w:t>综合能力</w:t>
      </w:r>
      <w:r>
        <w:rPr>
          <w:b/>
          <w:bCs/>
          <w:sz w:val="24"/>
          <w:szCs w:val="24"/>
        </w:rPr>
        <w:t>》每日一练</w:t>
      </w:r>
      <w:r>
        <w:rPr>
          <w:b/>
          <w:bCs/>
          <w:sz w:val="24"/>
          <w:szCs w:val="24"/>
        </w:rPr>
        <w:t>(12.27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/>
          <w:b w:val="false"/>
          <w:bCs w:val="false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1.</w:t>
      </w:r>
      <w:r>
        <w:rPr>
          <w:b w:val="false"/>
          <w:bCs w:val="false"/>
          <w:sz w:val="18"/>
          <w:szCs w:val="18"/>
          <w:lang w:eastAsia="zh-CN"/>
        </w:rPr>
        <w:t>其他建筑、场所的火灾危险特性包括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</w:t>
      </w: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.</w:t>
      </w:r>
      <w:r>
        <w:rPr>
          <w:b w:val="false"/>
          <w:bCs w:val="false"/>
          <w:sz w:val="18"/>
          <w:szCs w:val="18"/>
          <w:lang w:eastAsia="zh-CN"/>
        </w:rPr>
        <w:t>火灾爆炸的高危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.</w:t>
      </w:r>
      <w:r>
        <w:rPr>
          <w:b w:val="false"/>
          <w:bCs w:val="false"/>
          <w:sz w:val="18"/>
          <w:szCs w:val="18"/>
          <w:lang w:eastAsia="zh-CN"/>
        </w:rPr>
        <w:t>火灾危险源的流动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.</w:t>
      </w:r>
      <w:r>
        <w:rPr>
          <w:b w:val="false"/>
          <w:bCs w:val="false"/>
          <w:sz w:val="18"/>
          <w:szCs w:val="18"/>
          <w:lang w:eastAsia="zh-CN"/>
        </w:rPr>
        <w:t>火灾规模大的危险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.</w:t>
      </w:r>
      <w:r>
        <w:rPr>
          <w:b w:val="false"/>
          <w:bCs w:val="false"/>
          <w:sz w:val="18"/>
          <w:szCs w:val="18"/>
          <w:lang w:eastAsia="zh-CN"/>
        </w:rPr>
        <w:t>灭火救援的艰难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E.</w:t>
      </w:r>
      <w:r>
        <w:rPr>
          <w:b w:val="false"/>
          <w:bCs w:val="false"/>
          <w:sz w:val="18"/>
          <w:szCs w:val="18"/>
          <w:lang w:eastAsia="zh-CN"/>
        </w:rPr>
        <w:t>火灾损失无法估量的可能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答案】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解析】其他建筑和场所是指使用功能和建筑条件特殊，有专业设计规范的建筑和场所，主要包括：石油化工生产和储运场所、地铁、城市交通隧道、加油加气站、火力发电厂、飞机库、汽车库和修车库、洁净厂房、信息机房、古建筑和人民防空工程等。其他建筑和场所由于其特殊的用途和建筑特点，除了具有一般工业和民用建筑的火灾危险性和特点外，各类建筑还具有其自身的火灾危险特性。①具有火灾爆炸的高危性。②具有火灾危险源的流动性。③具有火灾规模大的危险性。④具有灭火救援的艰难性。⑤具有火灾损失无法估量的可能性。因此，本题的正确答案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BCDE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2.</w:t>
      </w:r>
      <w:r>
        <w:rPr>
          <w:b w:val="false"/>
          <w:bCs w:val="false"/>
          <w:sz w:val="18"/>
          <w:szCs w:val="18"/>
          <w:lang w:eastAsia="zh-CN"/>
        </w:rPr>
        <w:t>石油化工的火灾危险性表现在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</w:t>
      </w: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.</w:t>
      </w:r>
      <w:r>
        <w:rPr>
          <w:b w:val="false"/>
          <w:bCs w:val="false"/>
          <w:sz w:val="18"/>
          <w:szCs w:val="18"/>
          <w:lang w:eastAsia="zh-CN"/>
        </w:rPr>
        <w:t>空间小、人员密度和流量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.</w:t>
      </w:r>
      <w:r>
        <w:rPr>
          <w:b w:val="false"/>
          <w:bCs w:val="false"/>
          <w:sz w:val="18"/>
          <w:szCs w:val="18"/>
          <w:lang w:eastAsia="zh-CN"/>
        </w:rPr>
        <w:t>原料、中间体及产品具有易燃易爆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.</w:t>
      </w:r>
      <w:r>
        <w:rPr>
          <w:b w:val="false"/>
          <w:bCs w:val="false"/>
          <w:sz w:val="18"/>
          <w:szCs w:val="18"/>
          <w:lang w:eastAsia="zh-CN"/>
        </w:rPr>
        <w:t>温度、压力等参数控制不当易引发爆炸和火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.</w:t>
      </w:r>
      <w:r>
        <w:rPr>
          <w:b w:val="false"/>
          <w:bCs w:val="false"/>
          <w:sz w:val="18"/>
          <w:szCs w:val="18"/>
          <w:lang w:eastAsia="zh-CN"/>
        </w:rPr>
        <w:t>违章操作等人为因素引发火灾爆炸等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E.</w:t>
      </w:r>
      <w:r>
        <w:rPr>
          <w:b w:val="false"/>
          <w:bCs w:val="false"/>
          <w:sz w:val="18"/>
          <w:szCs w:val="18"/>
          <w:lang w:eastAsia="zh-CN"/>
        </w:rPr>
        <w:t>工艺装置泄漏易形成爆炸性混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答案】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解析】石油化工火灾危险性：①原料、中间体及产品具有易燃易爆性。②工艺装置泄漏易形成爆炸性混合物。③温度、压力等参数控制不当易引发爆炸和火灾。④违章操作等人为因素引发火灾爆炸等事故。因此，本题的正确答案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CDE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3.</w:t>
      </w:r>
      <w:r>
        <w:rPr>
          <w:b w:val="false"/>
          <w:bCs w:val="false"/>
          <w:sz w:val="18"/>
          <w:szCs w:val="18"/>
          <w:lang w:eastAsia="zh-CN"/>
        </w:rPr>
        <w:t>石油化工火灾的主要特点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</w:t>
      </w: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.</w:t>
      </w:r>
      <w:r>
        <w:rPr>
          <w:b w:val="false"/>
          <w:bCs w:val="false"/>
          <w:sz w:val="18"/>
          <w:szCs w:val="18"/>
          <w:lang w:eastAsia="zh-CN"/>
        </w:rPr>
        <w:t>爆炸与燃烧并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.</w:t>
      </w:r>
      <w:r>
        <w:rPr>
          <w:b w:val="false"/>
          <w:bCs w:val="false"/>
          <w:sz w:val="18"/>
          <w:szCs w:val="18"/>
          <w:lang w:eastAsia="zh-CN"/>
        </w:rPr>
        <w:t>排烟排热效果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.</w:t>
      </w:r>
      <w:r>
        <w:rPr>
          <w:b w:val="false"/>
          <w:bCs w:val="false"/>
          <w:sz w:val="18"/>
          <w:szCs w:val="18"/>
          <w:lang w:eastAsia="zh-CN"/>
        </w:rPr>
        <w:t>火灾扑救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.</w:t>
      </w:r>
      <w:r>
        <w:rPr>
          <w:b w:val="false"/>
          <w:bCs w:val="false"/>
          <w:sz w:val="18"/>
          <w:szCs w:val="18"/>
          <w:lang w:eastAsia="zh-CN"/>
        </w:rPr>
        <w:t>易形成立体火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E.</w:t>
      </w:r>
      <w:r>
        <w:rPr>
          <w:b w:val="false"/>
          <w:bCs w:val="false"/>
          <w:sz w:val="18"/>
          <w:szCs w:val="18"/>
          <w:lang w:eastAsia="zh-CN"/>
        </w:rPr>
        <w:t>燃烧速度快、火势发展迅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答案】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解析】石油化工火灾特点主要有如下几方面。①爆炸与燃烧并存，易造成人员伤亡。在石油化工生产过程中，常伴随着物理爆炸和化学爆炸，或先爆炸后燃烧，或先燃烧后爆炸，或爆炸与燃烧交替进行。爆炸会使管线、设备、装置破裂，造成物料流淌，建筑结构破坏和人员伤亡。②燃烧速度快、火势发展迅猛。石油化工企业原料和产品大都为易燃易爆气体、液体，一旦发生火灾，燃烧速度快、火势发展迅猛，能在较短时间内形成大面积火灾，并发生连锁反应。③易形成立体火灾。由于可燃气体和可燃液体具有良好的扩散性和流动性，石油化工企业大型设备和管道破坏时，化工原料流体将会急速涌泄而出，容易造成大面积流淌火灾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;</w:t>
      </w:r>
      <w:r>
        <w:rPr>
          <w:b w:val="false"/>
          <w:bCs w:val="false"/>
          <w:sz w:val="18"/>
          <w:szCs w:val="18"/>
          <w:lang w:eastAsia="zh-CN"/>
        </w:rPr>
        <w:t>又由于生产设备高大密集呈立体布置，框架结构孔洞多，发生火灾时，容易通过楼板孔洞、通风管道、楼梯间等流动扩散，从而使火灾蔓延扩大，火势难以有效控制，易形成大面积立体火灾。④火灾扑救困难。石油化工装置工艺复杂、自动化程度高，火灾蔓延速度快、涉及面广、燃烧时间长，且存在爆炸的危险性、气体的毒害性、物料的腐蚀性，对火灾扑救中灭火剂的选择、安全防护、灭火方法等要求高、针对性强，给扑救工作带来很多困难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;</w:t>
      </w:r>
      <w:r>
        <w:rPr>
          <w:b w:val="false"/>
          <w:bCs w:val="false"/>
          <w:sz w:val="18"/>
          <w:szCs w:val="18"/>
          <w:lang w:eastAsia="zh-CN"/>
        </w:rPr>
        <w:t>火灾时，需要足够的灭火力量和灭火剂，才能有效地控制火势。因此，本题的正确答案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CDE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4.</w:t>
      </w:r>
      <w:r>
        <w:rPr>
          <w:b w:val="false"/>
          <w:bCs w:val="false"/>
          <w:sz w:val="18"/>
          <w:szCs w:val="18"/>
          <w:lang w:eastAsia="zh-CN"/>
        </w:rPr>
        <w:t>石油化工生产中，下列物料的投料顺序正确的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</w:t>
      </w: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.</w:t>
      </w:r>
      <w:r>
        <w:rPr>
          <w:b w:val="false"/>
          <w:bCs w:val="false"/>
          <w:sz w:val="18"/>
          <w:szCs w:val="18"/>
          <w:lang w:eastAsia="zh-CN"/>
        </w:rPr>
        <w:t>氯化氢合成应先投氢后投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.</w:t>
      </w:r>
      <w:r>
        <w:rPr>
          <w:b w:val="false"/>
          <w:bCs w:val="false"/>
          <w:sz w:val="18"/>
          <w:szCs w:val="18"/>
          <w:lang w:eastAsia="zh-CN"/>
        </w:rPr>
        <w:t>三氯化磷生产应先投氯后投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.</w:t>
      </w:r>
      <w:r>
        <w:rPr>
          <w:b w:val="false"/>
          <w:bCs w:val="false"/>
          <w:sz w:val="18"/>
          <w:szCs w:val="18"/>
          <w:lang w:eastAsia="zh-CN"/>
        </w:rPr>
        <w:t>三氯化磷生产应先投磷后投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.</w:t>
      </w:r>
      <w:r>
        <w:rPr>
          <w:b w:val="false"/>
          <w:bCs w:val="false"/>
          <w:sz w:val="18"/>
          <w:szCs w:val="18"/>
          <w:lang w:eastAsia="zh-CN"/>
        </w:rPr>
        <w:t>氯化氢合成应先投氯后投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E.</w:t>
      </w:r>
      <w:r>
        <w:rPr>
          <w:b w:val="false"/>
          <w:bCs w:val="false"/>
          <w:sz w:val="18"/>
          <w:szCs w:val="18"/>
          <w:lang w:eastAsia="zh-CN"/>
        </w:rPr>
        <w:t>硫磷酯与一甲胺反应，应先投硫磷酯，再滴加一甲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答案】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C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解析】石油、化工生产，必须严格按照一定的投料顺序进行操作。例如，氯化氢合成应先投氢后投氯，三氯化磷生产应先投磷后投氯，硫磷酯与一甲胺反应时，应先投硫磷酯，再滴加一甲胺，否则有发生燃烧爆炸的危险。因此，本题的正确答案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CE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5.</w:t>
      </w:r>
      <w:r>
        <w:rPr>
          <w:b w:val="false"/>
          <w:bCs w:val="false"/>
          <w:sz w:val="18"/>
          <w:szCs w:val="18"/>
          <w:lang w:eastAsia="zh-CN"/>
        </w:rPr>
        <w:t>地铁的火灾特点包括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</w:t>
      </w: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.</w:t>
      </w:r>
      <w:r>
        <w:rPr>
          <w:b w:val="false"/>
          <w:bCs w:val="false"/>
          <w:sz w:val="18"/>
          <w:szCs w:val="18"/>
          <w:lang w:eastAsia="zh-CN"/>
        </w:rPr>
        <w:t>火情探测和扑救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.</w:t>
      </w:r>
      <w:r>
        <w:rPr>
          <w:b w:val="false"/>
          <w:bCs w:val="false"/>
          <w:sz w:val="18"/>
          <w:szCs w:val="18"/>
          <w:lang w:eastAsia="zh-CN"/>
        </w:rPr>
        <w:t>人员疏散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.</w:t>
      </w:r>
      <w:r>
        <w:rPr>
          <w:b w:val="false"/>
          <w:bCs w:val="false"/>
          <w:sz w:val="18"/>
          <w:szCs w:val="18"/>
          <w:lang w:eastAsia="zh-CN"/>
        </w:rPr>
        <w:t>易形成立体火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.</w:t>
      </w:r>
      <w:r>
        <w:rPr>
          <w:b w:val="false"/>
          <w:bCs w:val="false"/>
          <w:sz w:val="18"/>
          <w:szCs w:val="18"/>
          <w:lang w:eastAsia="zh-CN"/>
        </w:rPr>
        <w:t>氧含量急剧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E.</w:t>
      </w:r>
      <w:r>
        <w:rPr>
          <w:b w:val="false"/>
          <w:bCs w:val="false"/>
          <w:sz w:val="18"/>
          <w:szCs w:val="18"/>
          <w:lang w:eastAsia="zh-CN"/>
        </w:rPr>
        <w:t>产生有毒烟气、排烟排热效果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答案】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B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解析】地铁的火灾特点如下。①火情探测和扑救困难。由于地铁的出入口有限，而且出入口又通常是火灾时的出烟口，消防人员不易接近着火点，扑救工作难以展开。再加上地下工程对通信设施的干扰较大，扑救人员与地面指挥人员通信、联络的困难，也为消防扑救工作增加了障碍。②氧含量急剧下降。地铁火灾发生后，由于地下建筑的相对封闭性，大量的新鲜空气难以迅速补充，致使空气中氧气含量急剧下降，导致人体窒息死亡。③产生有毒烟气、排烟排热效果差。由于地铁内乘客携带物品种类繁多，大多为可燃物品，一旦燃烧很容易蔓延扩大，产生大量有毒烟气，由于地铁空间狭小，大量烟气集聚在车厢内无法扩散，短时间内迅速扩散至整个地下空间，造成车厢内人员吸入有毒烟气死亡。④人员疏散困难。首先，地铁完全靠人工照明，客观存在比地面建筑自然采光差的因素，发生火灾时正常照明有可能中断，人的视觉完全靠应急照明灯和疏散指示标志保证，此时如果再没有应急照明灯，车站和区间将一片漆黑，使人看不清逃离路线，人员疏散极为困难。其次，地铁发生火灾时只能通过地面出口逃生，地面建筑内发生火灾时人员的逃生方向与烟气的自然扩散方向相反，人往下逃离就有可能脱离烟气的危害，而在地铁里发生火灾时，人只有往上逃到地面才能安全，但人员的逃生方向与烟气的自然扩散方向一致，烟的扩散速度一般比人的行动快，因此人员疏散更加困难。因此，本题的正确答案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BDE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/>
          <w:b w:val="false"/>
          <w:bCs w:val="false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/>
          <w:b w:val="false"/>
          <w:bCs w:val="false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3:00Z</dcterms:created>
  <dc:creator>西西</dc:creator>
  <dc:description/>
  <dc:language>en-US</dc:language>
  <cp:lastModifiedBy>西西</cp:lastModifiedBy>
  <dcterms:modified xsi:type="dcterms:W3CDTF">2017-12-27T06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