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大腹皮、生槟榔在处方中的并开药名为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腹皮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棱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生龙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砂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龙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甲状腺功能亢进症治疗时与甲巯咪唑可联用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丹参注射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四逆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炙甘草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六味地黄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香连化滞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病人正虚邪实，不耐攻伐，一般采用下列哪种治疗原则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扶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祛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攻补兼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先攻后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先补后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痢疾、溃疡性结肠炎、结肠癌等患者的粪便可见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白细胞增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红细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吞噬细胞增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上皮细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真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所谓“气之主”是指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表证夹痰为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弦滑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浮滑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洪数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细数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沉涩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属于一类医疗器械产品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输血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纱布、绷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微波治疗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一次性使用输液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医用脱脂纱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伤寒论》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我国最早的中医典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总结了先秦两汉时代的医学成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总结了东晋以前的中医急症治疗成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我国中医史上第一部论述瘟疫的专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我国第一部成药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诺迪康胶囊主治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虚血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肾虚精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气血两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虚气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肾阳不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面色淡白无华，唇舌色淡者，多属于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阴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血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阳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阳虚水泛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出血的同时见有气短乏力</w:t>
      </w:r>
      <w:r>
        <w:rPr>
          <w:sz w:val="18"/>
          <w:szCs w:val="18"/>
        </w:rPr>
        <w:t>.</w:t>
      </w:r>
      <w:r>
        <w:rPr>
          <w:sz w:val="18"/>
          <w:szCs w:val="18"/>
        </w:rPr>
        <w:t>面色苍白，舌淡</w:t>
      </w:r>
      <w:r>
        <w:rPr>
          <w:sz w:val="18"/>
          <w:szCs w:val="18"/>
        </w:rPr>
        <w:t>.</w:t>
      </w:r>
      <w:r>
        <w:rPr>
          <w:sz w:val="18"/>
          <w:szCs w:val="18"/>
        </w:rPr>
        <w:t>脉细弱者为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血两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气虚失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气滞血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气随血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血瘀兼气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咳声沉闷，痰多易咯，多属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实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寒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痰湿阻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燥邪犯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左旋多巴与赤石脂合用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降低西药的不良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有协同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产生络合物，降低疗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产生毒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生成沉淀，降低疗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肝功能不全者中药的使用最应注意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忌用有肾毒性的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忌用有肝毒性的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宜佐健脾和胃、凉肝定惊之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应慎用在母乳中浓度高的中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一般应从“最小剂量”开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实热证可见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白天汗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睡时汗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蒸蒸汗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半身汗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冷汗淋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滋补肾阴以涵养肝阴的方法为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培土生金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抑木扶土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培土制水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佐金平木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滋水涵木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脾虚下陷的症状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食纳减少，食后作胀，大便溏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食纳减少，食后作胀，小腹下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脘腹胀满，食纳减少，头身困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腹胀冷痛，气怯形寒，四肢不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食纳减少，倦怠无力，皮下出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卫气不固常见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自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无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盗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绝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战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大出血可致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血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出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血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气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劳淋的治法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补脾益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清热利湿，分清泄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热利湿通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利气疏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清热利湿，排石通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1-02T02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