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八珍益母丸的功能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肝清热，健脾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开郁顺气，调经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益气养血，活血调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理气和血，调经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气养血，调经止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自言自语，喃喃不止，见人则止，首尾不续者，称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郑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谵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独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错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狂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暑邪的致病特点是</w:t>
      </w:r>
      <w:r>
        <w:rPr>
          <w:sz w:val="18"/>
          <w:szCs w:val="18"/>
        </w:rPr>
        <w:t>.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其性易夹湿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其性易伤肺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其性易生风动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善行而数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其性趋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事物对另一事物具有促进、助长和资生的作用在五行中属于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相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相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相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母子相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肝气犯胃之呕吐可选用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邪散表，化浊和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食化滞，和胃降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中化饮，和胃降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疏肝理气，降逆和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健脾益气，和胃降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构成并决定体质差异的最根本因素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脏腑的结构变化和功能盛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精气血津液的盈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先天禀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理环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饮食、劳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营气分布于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脉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胸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脉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风热犯肺型咳嗽治宜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化痰肃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辛凉清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肝泻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滋阴润肺，止咳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辛凉解表，宣肺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风寒头痛特点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头痛如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头昏胀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头痛隐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头痛如破，起病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头痛经久不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人体正常体温的恒定靠气的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化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固摄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防御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温煦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推动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1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于痰湿中阻，肝肾不足引起的头昏，头晕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安神补心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养血安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郁安神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眩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眩晕宁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处方直接写药名，需调配蜜炙品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紫苏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吴茱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枇杷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延胡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何首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主藏血的脏腑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具有清热祛湿，凉血解毒作用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解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感冒退热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抗病毒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开灵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男子以藏精，女子以系胞”指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命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膻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见肝之病，知肝传脾”属于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因人制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因地制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因时制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既病防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未病先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成人末梢白血细胞参考范围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B.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0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0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g/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茸阿胶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宜同服五灵脂、皂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宜同服滋补性中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服药期间不宜驾驶车辆及高空作业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宜同服赤石脂及其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服药期间患处尽量少接触水及碱性、刺激性物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于腮腺炎、咽炎、乳腺炎、疮疖肿痛属热毒内盛证者的药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复方南板蓝根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氏响声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复方草珊瑚含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利咽解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铁笛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肉苁蓉的别名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栝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莎草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蚤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仙灵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淡大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2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1-02T02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