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项目管理</w:t>
      </w:r>
      <w:r>
        <w:rPr>
          <w:b/>
          <w:bCs/>
        </w:rPr>
        <w:t>》每日一练</w:t>
      </w:r>
      <w:r>
        <w:rPr>
          <w:b/>
          <w:bCs/>
        </w:rPr>
        <w:t>(1.3)</w:t>
      </w:r>
      <w:r>
        <w:rPr>
          <w:b/>
          <w:bCs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建设工程管理工作是一种增值服务工作，下列属于工程建设增值的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确保工程使用安全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提高工程质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满足最终用户的使用功能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有利于工程维护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单选】关于建设工程管理内涵的说法，正确的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建设工程项目管理和设施管理即为建设工程管理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建设工程管理不涉及项目使用期的管理方对工程的管理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建设工程管理是对建设工程的行政事务管理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建设工程管理工作是一种增值服务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建设工程管理工作的核心任务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项目的目标控制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为项目建设的决策和实施增值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实现工程项目实施阶段的建设目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为工程建设和使用增值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B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</w:t>
      </w:r>
      <w:r>
        <w:rPr>
          <w:b w:val="false"/>
          <w:bCs w:val="false"/>
        </w:rPr>
        <w:t>ACD</w:t>
      </w:r>
      <w:r>
        <w:rPr>
          <w:b w:val="false"/>
          <w:bCs w:val="false"/>
        </w:rPr>
        <w:t>属于工程使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运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增值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“建设工程管理”其内涵涉及工程项目全过程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工程项目全寿命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管理，它包括：决策阶段的管理、实施阶段的管理、使用阶段的管理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错误</w:t>
      </w:r>
      <w:r>
        <w:rPr>
          <w:b w:val="false"/>
          <w:bCs w:val="false"/>
        </w:rPr>
        <w:t>;</w:t>
      </w:r>
      <w:r>
        <w:rPr>
          <w:rFonts w:cs="宋体" w:ascii="宋体" w:hAnsi="宋体"/>
          <w:b w:val="false"/>
          <w:bCs w:val="false"/>
        </w:rPr>
        <w:t>“</w:t>
      </w:r>
      <w:r>
        <w:rPr>
          <w:b w:val="false"/>
          <w:bCs w:val="false"/>
        </w:rPr>
        <w:t>建设工程管理”涉及参与工程项目的各个方面对工程的管理，即包括投资方、开发方、设计方、施工方、供货方和项目使用期的管理方的管理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错误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建设工程能管理指的是专业性的管理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错误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建设工程管理工作是一种增值服务工作，其核心任务是为工程的建设和使用增值，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正确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建设工程管理工作是一种增值服务工作，其核心任务是为工程的建设和使用增值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1:00Z</dcterms:created>
  <dc:creator>西西</dc:creator>
  <dc:description/>
  <dc:language>en-US</dc:language>
  <cp:lastModifiedBy>西西</cp:lastModifiedBy>
  <dcterms:modified xsi:type="dcterms:W3CDTF">2018-01-03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