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zh-CN"/>
        </w:rPr>
        <w:t>二</w:t>
      </w:r>
      <w:r>
        <w:rPr>
          <w:b/>
          <w:bCs/>
        </w:rPr>
        <w:t>级建造师《</w:t>
      </w:r>
      <w:r>
        <w:rPr>
          <w:b/>
          <w:bCs/>
          <w:lang w:eastAsia="zh-CN"/>
        </w:rPr>
        <w:t>公路工程</w:t>
      </w:r>
      <w:r>
        <w:rPr>
          <w:b/>
          <w:bCs/>
        </w:rPr>
        <w:t>》每日一练</w:t>
      </w:r>
      <w:r>
        <w:rPr>
          <w:b/>
          <w:bCs/>
        </w:rPr>
        <w:t>(1.3)</w:t>
      </w:r>
      <w:r>
        <w:rPr>
          <w:b/>
          <w:bCs/>
        </w:rPr>
        <w:t>　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　　</w:t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>【单选】凡是温度低于</w:t>
      </w:r>
      <w:r>
        <w:rPr>
          <w:b w:val="false"/>
          <w:bCs w:val="false"/>
        </w:rPr>
        <w:t>0</w:t>
      </w:r>
      <w:r>
        <w:rPr>
          <w:rFonts w:cs="宋体" w:ascii="宋体" w:hAnsi="宋体"/>
          <w:b w:val="false"/>
          <w:bCs w:val="false"/>
        </w:rPr>
        <w:t>℃</w:t>
      </w:r>
      <w:r>
        <w:rPr>
          <w:b w:val="false"/>
          <w:bCs w:val="false"/>
        </w:rPr>
        <w:t>，且含有冰的土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岩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称为冻土，这种状态连续保持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年或其以上者，称为多年冻土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一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二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三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四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【单选】判断新建高速公路路基干湿类型宜采用的指标是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分界相对含水量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分界稠度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路基临界高度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路基土干密度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>【单选】关于路基干湿类型的说法，正确的是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新建公路路基的干湿类型，可以根据路基的分界相对含水量或分界稠度划分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原有公路路基土的干湿类型可用路基临界高度来判别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高速公路应使路基处于干燥或中湿状态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路基的干湿类型划分为干燥、中湿、潮湿三类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题正确答案：</w:t>
      </w:r>
      <w:r>
        <w:rPr>
          <w:b w:val="false"/>
          <w:bCs w:val="false"/>
        </w:rPr>
        <w:t>B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参考解析：本题考查的是路基类型。冻结状态连续两年或两年以上的、温度低于</w:t>
      </w:r>
      <w:r>
        <w:rPr>
          <w:b w:val="false"/>
          <w:bCs w:val="false"/>
        </w:rPr>
        <w:t>0</w:t>
      </w:r>
      <w:r>
        <w:rPr>
          <w:rFonts w:cs="宋体" w:ascii="宋体" w:hAnsi="宋体"/>
          <w:b w:val="false"/>
          <w:bCs w:val="false"/>
        </w:rPr>
        <w:t>℃</w:t>
      </w:r>
      <w:r>
        <w:rPr>
          <w:b w:val="false"/>
          <w:bCs w:val="false"/>
        </w:rPr>
        <w:t>且含冰的土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岩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称为多年冻土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题正确答案：</w:t>
      </w:r>
      <w:r>
        <w:rPr>
          <w:b w:val="false"/>
          <w:bCs w:val="false"/>
        </w:rPr>
        <w:t>C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参考解析：一般路基的干湿类型表示路基在最不利季节的干湿状态，划分为干燥、中湿、潮湿和过湿四类。原有公路路基的干湿类型，可以根据路基的分界相对含水量或分界稠度划分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新建公路路基的干湿类型可用路基临界高度来判别。高速公路应使路基处于干燥或中湿状态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题正确答案：</w:t>
      </w:r>
      <w:r>
        <w:rPr>
          <w:b w:val="false"/>
          <w:bCs w:val="false"/>
        </w:rPr>
        <w:t>C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参考解析：路基的干湿类型表示路基在最不利季节的干湿状态，划分为干燥、中湿、潮湿和过湿四类。原有公路路基土的干湿类型，可以根据路基的分界相对含水量或分界稠度划分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新建公路路基的干湿类型可用路基临界高度来判别。高速公路应使路基处于干燥或中湿状态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45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5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1:00Z</dcterms:created>
  <dc:creator>西西</dc:creator>
  <dc:description/>
  <dc:language>en-US</dc:language>
  <cp:lastModifiedBy>西西</cp:lastModifiedBy>
  <dcterms:modified xsi:type="dcterms:W3CDTF">2018-01-03T09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