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消防工程师《综合能力》每日一练</w:t>
      </w:r>
      <w:r>
        <w:rPr>
          <w:b/>
          <w:bCs/>
          <w:sz w:val="18"/>
          <w:szCs w:val="18"/>
        </w:rPr>
        <w:t>(1.4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消防泵房的验收应符合下列要求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消防泵房的建筑防火要求应符合相应的建筑设计防火规范的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消防泵房设置的应急照明、安全出口应符合设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备用电源、自动切换装置的设置应符合设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以上内容应对照图纸全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气体灭火系统按其装配形式可分为</w:t>
      </w:r>
      <w:r>
        <w:rPr>
          <w:sz w:val="18"/>
          <w:szCs w:val="18"/>
        </w:rPr>
        <w:t>(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全淹没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局部应用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管网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管网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气体灭火系统适用于扑救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固体表面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液体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灭火前能切断气源的气体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电气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气体灭火系统不适用于扑救下列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火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硝化纤维、硝酸钠等氧化剂或含氧化剂的化学制品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钾、镁、钠、钛、锆、铀等活泼金属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化钾、氢化钠等金属氢化物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过氧化氢、联胺等能自行分解的化学物质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气体灭火系统防护区划分应符合下列规定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防护区宜以单个封闭空间划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一区间的吊顶层和地板下需同时保护时，可合为一个防护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采用管网灭火系统时，一个防护区的面积不宜大于</w:t>
      </w:r>
      <w:r>
        <w:rPr>
          <w:sz w:val="18"/>
          <w:szCs w:val="18"/>
        </w:rPr>
        <w:t xml:space="preserve">8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3600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采用预制灭火系统时，一个防护区的面积不宜大于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1600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采用预制灭火系统时，一个防护区的面积不宜大于</w:t>
      </w:r>
      <w:r>
        <w:rPr>
          <w:sz w:val="18"/>
          <w:szCs w:val="18"/>
        </w:rPr>
        <w:t xml:space="preserve">6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1800m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margin">
              <wp:posOffset>1135380</wp:posOffset>
            </wp:positionV>
            <wp:extent cx="5274310" cy="6592570"/>
            <wp:effectExtent l="0" t="0" r="0" b="0"/>
            <wp:wrapNone/>
            <wp:docPr id="1" name="WordPictureWatermark2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4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3:00Z</dcterms:created>
  <dc:creator>西西</dc:creator>
  <dc:description/>
  <dc:language>en-US</dc:language>
  <cp:lastModifiedBy>西西</cp:lastModifiedBy>
  <dcterms:modified xsi:type="dcterms:W3CDTF">2018-01-04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