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</w:t>
      </w:r>
      <w:r>
        <w:rPr>
          <w:sz w:val="18"/>
          <w:szCs w:val="18"/>
        </w:rPr>
        <w:t>.</w:t>
      </w:r>
      <w:r>
        <w:rPr>
          <w:sz w:val="18"/>
          <w:szCs w:val="18"/>
        </w:rPr>
        <w:t>最佳选择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题的备选项中，只有一个最佳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学理论体系的主要特点之一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辨病论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标本兼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同病同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审因论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整体观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中医学理论体系的主要特点，一是整体观念，二是辨证论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“</w:t>
      </w:r>
      <w:r>
        <w:rPr>
          <w:sz w:val="18"/>
          <w:szCs w:val="18"/>
        </w:rPr>
        <w:t>无阳则阴无以生，无阴则阳无以化”体现了阴阳的哪种相互关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阴阳的消长平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阴阳的互根互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阴阳的相互转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阴阳的对立制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以上均包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阴阳互用，是指阴阳在相互依存的基础上，某些范畴的阴阳关系还体现为相互资生</w:t>
      </w:r>
      <w:r>
        <w:rPr>
          <w:sz w:val="18"/>
          <w:szCs w:val="18"/>
        </w:rPr>
        <w:t>.</w:t>
      </w:r>
      <w:r>
        <w:rPr>
          <w:sz w:val="18"/>
          <w:szCs w:val="18"/>
        </w:rPr>
        <w:t>相互促进的过程。即所谓“阳根于阴，阴根于阳，无阳则阴无以生，无阴则阳无以化”。这种阴阳在互根基础上的资生</w:t>
      </w:r>
      <w:r>
        <w:rPr>
          <w:sz w:val="18"/>
          <w:szCs w:val="18"/>
        </w:rPr>
        <w:t>.</w:t>
      </w:r>
      <w:r>
        <w:rPr>
          <w:sz w:val="18"/>
          <w:szCs w:val="18"/>
        </w:rPr>
        <w:t>促进的互用关系，称为阴阳的“互用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按照五行理论，心血不足累及肝血亏虚而致的心肝血虚证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母病及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子病及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相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相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相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相生关系的传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包括“母病及子”与“子病及母”两个方面。母病及子，即母脏之病传及子脏。如肾精亏虚不能资助肝血而致的肝肾精血亏虚证，肾阴不足不能涵养肝木而致的肝阳上亢证等。子病及母，即子脏之病传及母脏。如心血不足累及肝血亏虚而致的心肝血虚证，心火旺盛引动肝火而形成心肝火旺证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与肌肉关系最密切的脏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脾主肌肉，是指肌肉的营养来自脾所吸收转输的水谷精微。胃的腐熟与脾的运化功能正常，则水谷精微充盈，肌肉丰满、壮实。四肢是肌肉比较集中的部位，故脾又主四肢。脾主运化与升清，脾气健运，则四肢肌肉的营养充足，其活动亦强劲有力</w:t>
      </w:r>
      <w:r>
        <w:rPr>
          <w:sz w:val="18"/>
          <w:szCs w:val="18"/>
        </w:rPr>
        <w:t>;</w:t>
      </w:r>
      <w:r>
        <w:rPr>
          <w:sz w:val="18"/>
          <w:szCs w:val="18"/>
        </w:rPr>
        <w:t>若脾失健运，清阳不升，布散无力，则四肢的营养不足，则可见四肢倦怠无力，甚则痿弱不用。脾主四肢肌肉的理论，对中医临床具有一定的指导意义，在治疗以四肢肌肉痿废不用为主要表现的痿证时，常从脾胃着手，称为“治痿独取阳明”。阳明，指足阳明胃，在此泛指脾胃而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不属于“肝主藏血”的生理功能表现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贮存血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防止出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调节血量的分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生成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制约肝的阳气升腾，以维护肝的疏泄功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肝藏血，指肝具有贮藏血液、调节血量和防止出血的功能。其一，肝为血海，能贮存一定的血量，以制约肝的阳气升腾，勿使过亢，以维护肝的疏泄功能，使之冲和条达。其二，肝调节人体各部分的血量分配，特别是对外周血量的调节起着主要的作用。其三，肝具有防止出血的重要作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上走息道以行呼吸的气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元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宗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肝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营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卫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宗气的生理功能：上走息道以行呼吸，贯注心脉以行气血。故凡语言、声音、呼吸的强弱，气血的运行，肢体的寒温和活动能力，视听功能，心搏的强弱及其节律等，皆与宗气盛衰有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头痛在头顶，病变多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少阴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少阳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阳明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太阴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太阳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手、足阳明经行于面部、额部，手、足太阳经行于面颊、头顶及头后部，手、足少阳经行于头侧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下列不属于寒邪致病特点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寒为阴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寒性凝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寒邪主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寒性收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寒性重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寒邪的性质及致病特点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寒为阴邪，易伤阳气</w:t>
      </w:r>
      <w:r>
        <w:rPr>
          <w:sz w:val="18"/>
          <w:szCs w:val="18"/>
        </w:rPr>
        <w:t>;2.</w:t>
      </w:r>
      <w:r>
        <w:rPr>
          <w:sz w:val="18"/>
          <w:szCs w:val="18"/>
        </w:rPr>
        <w:t>寒性凝滞，主痛</w:t>
      </w:r>
      <w:r>
        <w:rPr>
          <w:sz w:val="18"/>
          <w:szCs w:val="18"/>
        </w:rPr>
        <w:t>;3.</w:t>
      </w:r>
      <w:r>
        <w:rPr>
          <w:sz w:val="18"/>
          <w:szCs w:val="18"/>
        </w:rPr>
        <w:t>寒性收引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假神的临床表现不包括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原来表情淡漠，寡言少语，闷闷不乐，继而精神发呆，哭笑无常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原来精神极度衰颓，意识不清，突然精神转“佳”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原来长期不欲饮食，突然暴饮暴食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原来不欲言语，突然转为言语不休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原来面色十分晦暗，忽然两颧发红如妆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假神往往见于久病</w:t>
      </w:r>
      <w:r>
        <w:rPr>
          <w:sz w:val="18"/>
          <w:szCs w:val="18"/>
        </w:rPr>
        <w:t>.</w:t>
      </w:r>
      <w:r>
        <w:rPr>
          <w:sz w:val="18"/>
          <w:szCs w:val="18"/>
        </w:rPr>
        <w:t>重病</w:t>
      </w:r>
      <w:r>
        <w:rPr>
          <w:sz w:val="18"/>
          <w:szCs w:val="18"/>
        </w:rPr>
        <w:t>.</w:t>
      </w:r>
      <w:r>
        <w:rPr>
          <w:sz w:val="18"/>
          <w:szCs w:val="18"/>
        </w:rPr>
        <w:t>精气极度衰弱的患者。如原来不欲言语，语声低弱，时断，时续，突然转为言语不休者</w:t>
      </w:r>
      <w:r>
        <w:rPr>
          <w:sz w:val="18"/>
          <w:szCs w:val="18"/>
        </w:rPr>
        <w:t>;</w:t>
      </w:r>
      <w:r>
        <w:rPr>
          <w:sz w:val="18"/>
          <w:szCs w:val="18"/>
        </w:rPr>
        <w:t>原来精神极度衰颓，意识不清，突然精神转“佳”者</w:t>
      </w:r>
      <w:r>
        <w:rPr>
          <w:sz w:val="18"/>
          <w:szCs w:val="18"/>
        </w:rPr>
        <w:t>;</w:t>
      </w:r>
      <w:r>
        <w:rPr>
          <w:sz w:val="18"/>
          <w:szCs w:val="18"/>
        </w:rPr>
        <w:t>原来面色十分晦暗，忽然两颧发红如妆者，都属于假神，是为阴阳格拒，阴不敛阳欲将离决的虚假现象。长期不想吃饭，忽然想吃。人们通常把它比喻为“回光返照”或“残灯复明”，应予以特别注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午后热甚，身热不扬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阴虚潮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阳明潮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日晡潮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湿温潮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五心烦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湿温潮热：以午后热甚，身热不扬为特征。其病多在脾胃，因湿遏热伏，热难透达，所以身热不扬，初扪之不觉很热，扪之稍久则觉灼手。多伴有胸闷呕恶、头身困重、大便溏薄、苔腻等症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脉象“有胃”指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和缓有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应指有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节律一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浮而无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沉取有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脉学中认为，平脉主要有三个特点，一是“有神”，即脉象和缓有力</w:t>
      </w:r>
      <w:r>
        <w:rPr>
          <w:sz w:val="18"/>
          <w:szCs w:val="18"/>
        </w:rPr>
        <w:t>;</w:t>
      </w:r>
      <w:r>
        <w:rPr>
          <w:sz w:val="18"/>
          <w:szCs w:val="18"/>
        </w:rPr>
        <w:t>二是“有胃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胃气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即脉来去从容而节律一致</w:t>
      </w:r>
      <w:r>
        <w:rPr>
          <w:sz w:val="18"/>
          <w:szCs w:val="18"/>
        </w:rPr>
        <w:t>;</w:t>
      </w:r>
      <w:r>
        <w:rPr>
          <w:sz w:val="18"/>
          <w:szCs w:val="18"/>
        </w:rPr>
        <w:t>三是“有根”，在尺部沉取，仍有一种从容不迫应指有力的气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阳虚证的主要症状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面色萎黄，四肢倦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时而汗出，动则加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冷汗淋漓，四肢厥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畏寒肢冷，面色咣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呕秽水泻，脘腹胀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阳虚证，则除见神疲乏力，少气懒言，蜷卧嗜睡，脉微无力等气虚功能衰减的证候外，还常兼见畏寒肢冷</w:t>
      </w:r>
      <w:r>
        <w:rPr>
          <w:sz w:val="18"/>
          <w:szCs w:val="18"/>
        </w:rPr>
        <w:t>.</w:t>
      </w:r>
      <w:r>
        <w:rPr>
          <w:sz w:val="18"/>
          <w:szCs w:val="18"/>
        </w:rPr>
        <w:t>口淡不渴</w:t>
      </w:r>
      <w:r>
        <w:rPr>
          <w:sz w:val="18"/>
          <w:szCs w:val="18"/>
        </w:rPr>
        <w:t>.</w:t>
      </w:r>
      <w:r>
        <w:rPr>
          <w:sz w:val="18"/>
          <w:szCs w:val="18"/>
        </w:rPr>
        <w:t>尿清便溏或尿少肿胀</w:t>
      </w:r>
      <w:r>
        <w:rPr>
          <w:sz w:val="18"/>
          <w:szCs w:val="18"/>
        </w:rPr>
        <w:t>.</w:t>
      </w:r>
      <w:r>
        <w:rPr>
          <w:sz w:val="18"/>
          <w:szCs w:val="18"/>
        </w:rPr>
        <w:t>面白舌淡等阳不制阴，水寒内盛的证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下列各证中最有可能出现“面目皮肤发黄，鲜明如橘色，舌苔黄腻，脉濡数”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脾气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寒湿困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脾胃湿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脾阳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脾虚下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脾胃湿热常见面目皮肤发黄，鲜明如橘色，脘腹胀满，不思饮食，厌恶油腻，恶心呕吐，体倦身重，发热，口苦，尿少而黄。舌苔黄腻，脉濡数。一般以脾的运化功能障碍和湿热内阻的症状为辨证要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治疗“阴虚阳亢的虚热证”采取的治法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阴病治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阳病治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阳中求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阴中求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补阳益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阴虚不能制阳，常表现为阴虚阳亢的虚热证，应滋阴以制阳，这种治法为“阳病治阴”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因阳虚不能制阴而致阴寒偏盛者，应补阳以制阴，这种治法为“阴病治阳”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若阴阳两虚，则应阴阳双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不宜用“塞因塞用”法治疗的病证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宿食停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血枯经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脾虚便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肾虚癃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气虚血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塞因塞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是以补开塞，即用补虚药治疗具有闭塞不通症状的病证。适用于因虚而闭阻的真虚假实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宿食停滞属实证，需采用实则泻之的方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李某，男性，学生，胃痛暴作，恶寒喜暖，想喝热水，饮热水后胃痛稍缓，苔薄白，脉玄紧。该患者证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寒凝气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饮食停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肝胃不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肝胃郁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脾胃虚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胃痛——寒凝气滞</w:t>
      </w:r>
      <w:r>
        <w:rPr>
          <w:sz w:val="18"/>
          <w:szCs w:val="18"/>
        </w:rPr>
        <w:t>;</w:t>
      </w:r>
      <w:r>
        <w:rPr>
          <w:sz w:val="18"/>
          <w:szCs w:val="18"/>
        </w:rPr>
        <w:t>【症状】胃痛暴作，喜温恶寒，得温痛减，口和不渴或吐清水。舌淡，苔薄白，脉弦紧。【治法】温中散寒，和胃止痛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张某某，男性，</w:t>
      </w:r>
      <w:r>
        <w:rPr>
          <w:sz w:val="18"/>
          <w:szCs w:val="18"/>
        </w:rPr>
        <w:t>36</w:t>
      </w:r>
      <w:r>
        <w:rPr>
          <w:sz w:val="18"/>
          <w:szCs w:val="18"/>
        </w:rPr>
        <w:t>岁，咳嗽痰多，痰黄稠粘难以咳出，喉中痰鸣，鼻扇发青，口渴烦急，大便干燥，小便色黄，舌苔黄，舌质红，脉数。该患者证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风寒犯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风热犯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燥邪伤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痰热壅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肺肾阴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咳嗽——痰热壅肺</w:t>
      </w:r>
      <w:r>
        <w:rPr>
          <w:sz w:val="18"/>
          <w:szCs w:val="18"/>
        </w:rPr>
        <w:t>;</w:t>
      </w:r>
      <w:r>
        <w:rPr>
          <w:sz w:val="18"/>
          <w:szCs w:val="18"/>
        </w:rPr>
        <w:t>【症状】咳嗽气粗，痰多黄稠，烦热口干。舌红，苔黄腻，脉滑数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【治法】清热化痰肃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痛经，症见经前或经期，小腹胀痛拒按，经血量小，行经不畅，经色紫黯有块，块下痛减，胸胁乳房胀痛。该证使用下列何方治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少腹逐瘀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膈下逐瘀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血府逐瘀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温经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逐瘀止崩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痛经——阳虚内寒【症状】经期或经后小腹冷痛，得热痛减，经量少，经色黯淡，畏寒肢冷，腰腿酸软，小便清长。舌苔白润，脉沉。【治法】助阳暖宫，温经止痛。【方剂应用】温经汤</w:t>
      </w:r>
      <w:r>
        <w:rPr>
          <w:sz w:val="18"/>
          <w:szCs w:val="18"/>
        </w:rPr>
        <w:t>(</w:t>
      </w:r>
      <w:r>
        <w:rPr>
          <w:sz w:val="18"/>
          <w:szCs w:val="18"/>
        </w:rPr>
        <w:t>吴茱萸、阿胶、牡丹皮、生姜、当归、川芎、人参、芍药、桂枝、甘草、半夏、麦冬</w:t>
      </w:r>
      <w:r>
        <w:rPr>
          <w:sz w:val="18"/>
          <w:szCs w:val="18"/>
        </w:rPr>
        <w:t>)</w:t>
      </w:r>
      <w:r>
        <w:rPr>
          <w:sz w:val="18"/>
          <w:szCs w:val="18"/>
        </w:rPr>
        <w:t>加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藏医三因学说是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“</w:t>
      </w:r>
      <w:r>
        <w:rPr>
          <w:sz w:val="18"/>
          <w:szCs w:val="18"/>
        </w:rPr>
        <w:t>隆”、“赫依”、“培根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稠、稀、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“</w:t>
      </w:r>
      <w:r>
        <w:rPr>
          <w:sz w:val="18"/>
          <w:szCs w:val="18"/>
        </w:rPr>
        <w:t>赫依”、“希日”、“巴达干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“</w:t>
      </w:r>
      <w:r>
        <w:rPr>
          <w:sz w:val="18"/>
          <w:szCs w:val="18"/>
        </w:rPr>
        <w:t>隆”、“赤巴”、“培根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胆液质、血液质、黑胆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三因即隆、赤巴、培根三种因素。三因学说以三种因素的属性、功能、生克制约关系解释人体生理、病理及治疗机理等医学内容。三因源于五元，“隆”与五元中的“风”相同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赤巴”为火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培根”，“培”为水，“根”为土，与水、火两元相同。三因素依次大体相当于中医的气、火、津液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维吾尔医根据药物性质强弱不同，将药物分为几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一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二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三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四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五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维吾尔医根据药物性质的强弱不同，将它分为四级，即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级。</w:t>
      </w:r>
      <w:r>
        <w:rPr>
          <w:sz w:val="18"/>
          <w:szCs w:val="18"/>
        </w:rPr>
        <w:t>1</w:t>
      </w:r>
      <w:r>
        <w:rPr>
          <w:sz w:val="18"/>
          <w:szCs w:val="18"/>
        </w:rPr>
        <w:t>级为药性最弱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级为药性最强。药性</w:t>
      </w:r>
      <w:r>
        <w:rPr>
          <w:sz w:val="18"/>
          <w:szCs w:val="18"/>
        </w:rPr>
        <w:t>4</w:t>
      </w:r>
      <w:r>
        <w:rPr>
          <w:sz w:val="18"/>
          <w:szCs w:val="18"/>
        </w:rPr>
        <w:t>级的药物大多数为具有毒性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1-04T06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