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考研政治真题：当代分析题真题解析</w:t>
      </w:r>
    </w:p>
    <w:p>
      <w:pPr>
        <w:pStyle w:val="Normal"/>
        <w:ind w:firstLine="21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来源：文都教育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今天上午考研政治结束考试了，正如文都考研政治老师上课时及后期预测课程多次强调的一样，后金融危机时代经济全球化、“一带一路”是出当代出题的重要考点。下面，文都考研教学研究院政治老师祝振中就当代分析题真题做如下解析：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题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为何要引导经济全球化释放出更多“正面效应”？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何理解“一带一路”不是一个国家的独奏，而是沿线国家的合唱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答题思路：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问转化问题即经济全球化的必要性，在新阶段全球危机问题如经济危机问题日益突出，以经济全球化为重要抓手，加强国际贸易合作尤为重要；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问考查的是“一带一路”的重要性，“一带一路”沿线地区和国家需要全力协作，从而实现互利共赢的局面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答案解析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经济全球化是当代世界经济的重要特征之一，也是世界经济发展的重要趋势。科技革命和生产力的发展是经济全球化的根本动力。全球化使各种生产要素在全球范围内优化组合和资源优化配置，从而促进经济全球化迅速发展。但经济全球化是一把“双刃剑”，它在推动全球生产力大力发展、加速世界经济增长的同时，也来一些负面影响，增多了各国和全球共同面临的社会经济问题，加剧了国际竞争，增加了国际风险。英国脱欧、特朗普主义、贸易保护主义导致世界经济总体上仍十分严峻复杂，世界经济复苏的不稳定性和不确定性上升，增长放缓，各类风险明显增多。应对危机，各国应本着责任与风险共担的精神，加强国际合作，推动国际经济新秩序向公平合理的方向发展，构建互惠共赢的多边经济体制，以利于各国共同发展。我们需要的是世界各国平等、互惠、共赢、共存的经济全球化。即引导经济全球化释放出更多“正面效应”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“一带一路”建设秉持的是共商、共建、共享原则，不是封闭的，而是开放包容的；不是中国一家的独奏，而是沿线国家的合唱。“一带一路”建设不是要替代现有地区合作机制和倡议，而是要在已有基础上，推动沿线国家实现发展战略相互对接、优势互补。目前，多个沿线国家和国际组织对参与“一带一路”建设表达了积极态度。“一带一路”建设不是空洞的口号，而是看得见、摸得着的实际举措，将给地区国家带来实实在在的利益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zhenzhong</dc:creator>
  <dc:description/>
  <dc:language>en-US</dc:language>
  <cp:lastModifiedBy>赵</cp:lastModifiedBy>
  <dcterms:modified xsi:type="dcterms:W3CDTF">2018-01-04T07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