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研政治真题解析中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政治的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考研政治落下帷幕，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的小伙伴了要开始准备复习了。政治这门课中，我们该怎么样复习，文都教研院的刘贺老师给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的小伙伴们来支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时政热点是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考研政治真题中，时政热点是考查分值非常高，咋选择题和材料分析题中均有体现。如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题</w:t>
      </w:r>
      <w:r>
        <w:rPr>
          <w:rFonts w:eastAsia="宋体"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中央一号文件继续聚焦“三农”工作，提出新的历史阶段我国农业农村工作的主线是（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 xml:space="preserve">深入推进农业供给侧结构性改革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发展农村新产业新生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确保国家粮食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改善农业生态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5.</w:t>
      </w:r>
      <w:r>
        <w:rPr>
          <w:rFonts w:ascii="宋体" w:hAnsi="宋体" w:cs="宋体"/>
          <w:lang w:val="en-US" w:eastAsia="zh-CN"/>
        </w:rPr>
        <w:t>党的十九大提出以党的政治建设为统领，全面推进党的政治建设、思想建设、组织建设、作风建设、纪委建设，把制度建设贯穿其中，并特别强调把党的政治建设摆在首位。之所以要把党的政治建设摆在首位，是因为（</w:t>
      </w:r>
      <w:r>
        <w:rPr>
          <w:rFonts w:eastAsia="宋体" w:cs="宋体" w:ascii="宋体" w:hAnsi="宋体"/>
          <w:lang w:val="en-US" w:eastAsia="zh-CN"/>
        </w:rPr>
        <w:t>ACD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旗帜鲜明讲政治是我们党作为马克思主义政党的根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坚定政治立场是党的根本宗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政治建设是党的根本性建设，决定党的建设方向和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政治属性是政党的第一属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夯实基础是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政治考试中，基础知识还是很重要的，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近代中国半殖民地半封建社会的矛盾，呈现出错综复杂的状况，其中，贯穿整个中国半殖民地半封建社会的始终，并对中国近代社会的发展变化起着决定性作用的最主要的矛盾是（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帝国主义和中华民族的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无产阶级和资产阶级的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封建主义和人民大众的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农民阶级和地主阶级的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合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考研政治真题的特点，所以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的小伙伴们要提起注意，关注明年的时政热点，政治也要重视基础知识的复习，不能报侥幸心理临时突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51:00Z</dcterms:created>
  <dc:creator>liuhe</dc:creator>
  <dc:description/>
  <dc:language>en-US</dc:language>
  <cp:lastModifiedBy>赵</cp:lastModifiedBy>
  <dcterms:modified xsi:type="dcterms:W3CDTF">2018-01-04T07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